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63/368C7 /33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283/10.09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Travail Grup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tanţa, str. Nicolae Iorga nr. 4, judeţul Constanţa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5563223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atribuire având ca obiect contractul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a „grădiniţa cu trei săli de clasă” din localitatea Mereni, judeţul Constanţa, s-a solicitat anularea licitaţi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Travail Grup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7:00Z</dcterms:created>
  <dc:creator> </dc:creator>
  <dc:description/>
  <cp:keywords/>
  <dc:language>en-US</dc:language>
  <cp:lastModifiedBy>Maria Paun</cp:lastModifiedBy>
  <cp:lastPrinted>2007-10-02T12:45:00Z</cp:lastPrinted>
  <dcterms:modified xsi:type="dcterms:W3CDTF">2007-10-08T13:01:00Z</dcterms:modified>
  <cp:revision>22</cp:revision>
  <dc:subject/>
  <dc:title>C</dc:title>
</cp:coreProperties>
</file>