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64/369C7 /33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0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35/11.09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5420/11.09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Uni Trade Corporation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Piteşti, str. Petrochimiştilor, bl. B7, sc. D, ap. 7, judeţul Argeş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I 1438190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având ca obiect atribuirea contractului de achiziţie publică „execuţie lucrări tâmplărie PVC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Spitalul Municipal Câmpulung, cu sediul în Câmpulung, str. Dr. Costea nr. 8, judeţul Argeş, în calitate de autoritate contractantă, s-a solicitat anularea deciziei autorităţii contractante de atribuire a contractului în favoarea S.C Ronest Fly S.R.L. şi obligarea autorităţii contractante să reia procedura de atribuir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0 alin. (2) din Ordonan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Uni Trade Corporation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Municipal Câmpulung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907" w:footer="39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46:00Z</dcterms:created>
  <dc:creator> </dc:creator>
  <dc:description/>
  <cp:keywords/>
  <dc:language>en-US</dc:language>
  <cp:lastModifiedBy>Maria Paun</cp:lastModifiedBy>
  <cp:lastPrinted>2007-10-05T11:04:00Z</cp:lastPrinted>
  <dcterms:modified xsi:type="dcterms:W3CDTF">2007-10-08T13:01:00Z</dcterms:modified>
  <cp:revision>21</cp:revision>
  <dc:subject/>
  <dc:title>C</dc:title>
</cp:coreProperties>
</file>