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68 / C6 / 31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1/31.08.2007, înregistrată la C.N.S.C. cu nr.14440 din 31.08.2007, CABINETUL INDIVIDUAL DE PSIHOLOGIE-MOCANU ROMEO, cu sediul în Bucureşti, str. Dealul Ţugulea, nr.27, sector 6, a contestat comunicarea rezultatului procedurii nr. 25058/29.08.2007, emis de S.C. ELECTROCENTRALE S.A. - SUCURSALA BUCUREŞTI, cu sediul în Bucureşti, Splaiul Independenţei nr. 227, sector 6,  în cadrul procedurii de atribuire a contractului de achiziţie publică având ca obiect  </w:t>
      </w:r>
      <w:r>
        <w:rPr>
          <w:rFonts w:cs="Arial" w:ascii="Verdana" w:hAnsi="Verdana"/>
          <w:sz w:val="28"/>
          <w:szCs w:val="28"/>
          <w:lang w:val="es-ES"/>
        </w:rPr>
        <w:t>“Servicii de examinare psihologică a salariaţilor din cadrul S.E. Bucureşti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CABINETUL INDIVIDUAL DE PSIHOLOGIE-MOCANU ROMEO, cu sediul în Bucureşti, str. Dealul Ţugulea, nr.27,sector 6, în contradictoriu cu S.C. ELECTROCENTRALE S.A. - SUCURSALA BUCUREŞTI, cu sediul în oraşul Bucureşti, Splaiul Independenţei nr. 227, sector 6, 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50:00Z</dcterms:created>
  <dc:creator>sile</dc:creator>
  <dc:description/>
  <cp:keywords/>
  <dc:language>en-US</dc:language>
  <cp:lastModifiedBy>Maria Paun</cp:lastModifiedBy>
  <cp:lastPrinted>2007-08-15T16:51:00Z</cp:lastPrinted>
  <dcterms:modified xsi:type="dcterms:W3CDTF">2007-10-08T13:02:00Z</dcterms:modified>
  <cp:revision>10</cp:revision>
  <dc:subject/>
  <dc:title>CONSILIUL   NAŢIONAL   DE SOLUŢIONARE A CONTESTAŢIILOR</dc:title>
</cp:coreProperties>
</file>