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69/C6/287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1021/15.08.2007,  înregistrată la CNSC cu nr.13087/15.08.2007 formulată de S.C. JT OIL S.R.L.,  cu sediul în Slobozia,  Bd. Matei Basarab, bl. 31, sc. D, ap. 3, jud. Ialomiţa,  C.U.I. RO14162177, reprezentată prin Bogdan Aldea, în calitate de administrator, </w:t>
      </w:r>
      <w:r>
        <w:rPr>
          <w:rFonts w:cs="Verdana" w:ascii="Verdana" w:hAnsi="Verdana"/>
          <w:sz w:val="28"/>
          <w:szCs w:val="28"/>
        </w:rPr>
        <w:t xml:space="preserve">împotriva procedurii de atribuire prin licitaţie deschisă a contractului de achiziţie publică având ca </w:t>
      </w:r>
      <w:r>
        <w:rPr>
          <w:rFonts w:cs="Arial" w:ascii="Verdana" w:hAnsi="Verdana"/>
          <w:sz w:val="28"/>
          <w:szCs w:val="28"/>
          <w:lang w:val="ro-RO"/>
        </w:rPr>
        <w:t>obiect ,,Concesionare teren suprafaţa de 6908 MP oraş Năvodari”-cod CPV 70320000-0-Servicii de închiriere sau de vânzare de terenuri,  organizată  de către PRIMĂRIA NĂVODARI, cu sediul în Năvodari, str. Dobrogei nr. 1, jud. Constanţa, în calitate de autoritate contractantă, s-a solicitat ,,anularea documentaţiei şi refacerea acesteia în conformitate cu prevederile legale încălcate”.</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32"/>
          <w:szCs w:val="32"/>
          <w:lang w:val="ro-RO"/>
        </w:rPr>
      </w:pPr>
      <w:r>
        <w:rPr>
          <w:rFonts w:eastAsia="Verdana" w:cs="Verdana" w:ascii="Verdana" w:hAnsi="Verdana"/>
          <w:sz w:val="28"/>
          <w:szCs w:val="28"/>
          <w:lang w:val="ro-RO"/>
        </w:rPr>
        <w:t xml:space="preserve">                                     </w:t>
      </w:r>
      <w:r>
        <w:rPr>
          <w:rFonts w:eastAsia="Arial" w:cs="Arial" w:ascii="Arial" w:hAnsi="Arial"/>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JT OIL S.R.L., cu sediul în Slobozia,  Bd. Matei Basarab, bl. 31, sc. D, ap. 3, jud. Ialomiţa , în contradictoriu cu PRIMĂRIA NĂVODARI, cu sediul în Năvodari, str. Dobrogei nr. 1, jud. Constanţa, ca inadmisibilă.  </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r>
        <w:rPr>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30:00Z</dcterms:created>
  <dc:creator> </dc:creator>
  <dc:description/>
  <cp:keywords/>
  <dc:language>en-US</dc:language>
  <cp:lastModifiedBy>Maria Paun</cp:lastModifiedBy>
  <cp:lastPrinted>2007-10-08T06:27:00Z</cp:lastPrinted>
  <dcterms:modified xsi:type="dcterms:W3CDTF">2007-10-08T14:07:00Z</dcterms:modified>
  <cp:revision>10</cp:revision>
  <dc:subject/>
  <dc:title>C</dc:title>
</cp:coreProperties>
</file>