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Times New Roman" w:hAnsi="Wide Latin;Times New Roman" w:cs="Wide Latin;Times New Roman"/>
          <w:b/>
          <w:b/>
          <w:sz w:val="22"/>
          <w:szCs w:val="22"/>
          <w:lang w:val="pt-BR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Bd. Dinicu Golescu, nr.38 sector1, Bucureşti, România, 010873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:</w:t>
      </w:r>
    </w:p>
    <w:p>
      <w:pPr>
        <w:pStyle w:val="Normal"/>
        <w:jc w:val="both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pt-BR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 247 / 2C2 / 60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2.02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812/14.12.2006, depusă de S.C.TINFACTORY SRL, cu sediul în Timisoara, str. Amurgului nr.1, avand cod unic de inregistrare 9872933, împotriva deciziei emise de CONSILIUL LOCAL AL MUNICIPIULUI BRASOV-Directia Fiscala, in calitate de autoritate contractanta, privind procedura de „licitatie deschisa” pentru atribuirea contractului de „ achizitie materiale consumabile tehnica de calcul si copiatoare”, s-a solicitat constatarea nelegalitatii  deciziei de respingere a ofertei depuse si reevaluarea ofertelor cu respectarea conditiilor cuprinse in fisa de date a achizitiei.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Respinge contestatia de S.C.TINFACTORY SRL, cu sediul în Timisoara, str. Amurgului nr.1, in contradictoriu cu autoritatea contractanta CONSILIUL LOCAL AL MUNICIPIULUI BRASOV-Directia Fiscala, cu sediul in Brasov, strada Dorobantilor nr.4, ca ramasa fara obiect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pt-BR"/>
        </w:rPr>
      </w:pPr>
      <w:r>
        <w:rPr>
          <w:rFonts w:cs="Arial" w:ascii="Verdana" w:hAnsi="Verdana"/>
          <w:b/>
          <w:sz w:val="32"/>
          <w:szCs w:val="32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0:23:00Z</dcterms:created>
  <dc:creator>a</dc:creator>
  <dc:description/>
  <dc:language>en-US</dc:language>
  <cp:lastModifiedBy>a</cp:lastModifiedBy>
  <cp:lastPrinted>2007-02-23T10:30:00Z</cp:lastPrinted>
  <dcterms:modified xsi:type="dcterms:W3CDTF">2007-02-26T10:23:00Z</dcterms:modified>
  <cp:revision>2</cp:revision>
  <dc:subject/>
  <dc:title/>
</cp:coreProperties>
</file>