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471/ C6 / 3403</w:t>
      </w:r>
    </w:p>
    <w:p>
      <w:pPr>
        <w:pStyle w:val="Normal"/>
        <w:jc w:val="center"/>
        <w:rPr/>
      </w:pPr>
      <w:r>
        <w:rPr>
          <w:rFonts w:cs="Arial" w:ascii="Verdana" w:hAnsi="Verdana"/>
          <w:b/>
          <w:sz w:val="28"/>
          <w:szCs w:val="28"/>
          <w:lang w:val="ro-RO"/>
        </w:rPr>
        <w:t>Data: 05.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174 din 17.09.2007, înregistrată la C.N.S.C. cu nr.15863 din 17.09.2007, depusă de S.C. VASION PROD IMPEX S.R.L., cu sediul în Constanţa, Str. Dâmboviţa nr.9, jud. Constanţa, având număr de înregistrare la Oficiul Registrului Comerţului J13/2110/1994 şi cod unic de înregistrare RO 5781719, referitoare la caietului de sarcini emis de S.C. ELECTRIFICARE C.F.R. S.A., cu sediul în  Bucureşti, B-dul Dinicu Golescu nr. 38, sector 1, în calitate de autoritate contractantă, în cadrul procedurii de atribuire a contractului de achiziţie publică „Aparate electrice de comutare – contactoare electrice”, s-a solicitat autorităţii contractante a constata că oferta sa este singura care respectă prevederile caietului de sarcini şi că restul ofertelor nu respectă cerinţele caietului de sarcini.</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S.C. VASION PROD IMPEX S.R.L., cu sediul în Constanţa, Str. Dâmboviţa nr.9, jud. Constanţa, </w:t>
      </w:r>
      <w:r>
        <w:rPr>
          <w:rFonts w:cs="Arial" w:ascii="Verdana" w:hAnsi="Verdana"/>
          <w:color w:val="000000"/>
          <w:sz w:val="28"/>
          <w:szCs w:val="28"/>
          <w:lang w:val="ro-RO"/>
        </w:rPr>
        <w:t xml:space="preserve">în contradictoriu cu </w:t>
      </w:r>
      <w:r>
        <w:rPr>
          <w:rFonts w:cs="Arial" w:ascii="Verdana" w:hAnsi="Verdana"/>
          <w:sz w:val="28"/>
          <w:szCs w:val="28"/>
          <w:lang w:val="ro-RO"/>
        </w:rPr>
        <w:t>S.C. ELECTRIFICARE C.F.R. S.A., cu sediul în  Bucureşti, B-dul Dinicu Golescu nr.38, sector 1, ca inadmisibilă.</w:t>
      </w:r>
    </w:p>
    <w:p>
      <w:pPr>
        <w:pStyle w:val="Normal"/>
        <w:jc w:val="both"/>
        <w:rPr/>
      </w:pPr>
      <w:r>
        <w:rPr>
          <w:rFonts w:cs="Arial" w:ascii="Verdana" w:hAnsi="Verdana"/>
          <w:sz w:val="28"/>
          <w:szCs w:val="28"/>
          <w:lang w:val="ro-RO"/>
        </w:rPr>
        <w:tab/>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58:00Z</dcterms:created>
  <dc:creator>sile</dc:creator>
  <dc:description/>
  <cp:keywords/>
  <dc:language>en-US</dc:language>
  <cp:lastModifiedBy>Maria Paun</cp:lastModifiedBy>
  <cp:lastPrinted>2007-09-13T05:48:00Z</cp:lastPrinted>
  <dcterms:modified xsi:type="dcterms:W3CDTF">2007-10-08T13:02:00Z</dcterms:modified>
  <cp:revision>6</cp:revision>
  <dc:subject/>
  <dc:title>CONSILIUL   NAŢIONAL   DE SOLUŢIONARE A CONTESTAŢIILOR</dc:title>
</cp:coreProperties>
</file>