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72/ 2C2 /23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10816/23.07.2007, depusă prin fax şi cu nr. 11212/23.07.2007, în original, de către SC PINUL SRL, cu sediul în localitatea Tecuci, str. Libertăţii nr. 16, judeţul Galaţi, înregistrată la Oficiul Registrului Comerţului sub nr. J/17/1503/1994, având Cod Unic de Înregistrare RO 5768442, împotriva comunicării nr. 829/17.07.2007, emisă de PRIMĂRIA COMUNEI SUCEVENI, având sediul în comuna Suceveni, judeţul Galaţi, în calitate de autoritate contractantă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lucrări „Utilităţi şcoala cu clasele I-VIII,  sat  Rogojeni, comuna Suceveni,  judeţul Galaţi”, s-a solicitat anularea comunicării nr. </w:t>
      </w:r>
      <w:r>
        <w:rPr>
          <w:rFonts w:cs="Arial" w:ascii="Verdana" w:hAnsi="Verdana"/>
          <w:sz w:val="28"/>
          <w:szCs w:val="28"/>
          <w:lang w:val="ro-RO"/>
        </w:rPr>
        <w:t>829/17.07.2007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 se ia act de renunţarea la contestaţia formulată de SC PINUL SRL în contradictoriu cu PRIMĂRIA COMUNEI SUCEVE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440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10:00Z</dcterms:created>
  <dc:creator>Lucica Platica</dc:creator>
  <dc:description/>
  <cp:keywords/>
  <dc:language>en-US</dc:language>
  <cp:lastModifiedBy>Maria Paun</cp:lastModifiedBy>
  <cp:lastPrinted>2007-10-05T11:51:00Z</cp:lastPrinted>
  <dcterms:modified xsi:type="dcterms:W3CDTF">2007-10-08T13:02:00Z</dcterms:modified>
  <cp:revision>3</cp:revision>
  <dc:subject/>
  <dc:title/>
</cp:coreProperties>
</file>