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73/ 2C2 /256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5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1394/30.07.2007 şi completată cu nr. 11670/01.08.2007, depusă de SC ATLAS CORPORATION SRL, cu sediul în Bucureşti, şoseaua Pipera nr.59, sector 2,   având cod unic de înregistrare RO 7108590, împotriva  caietului de sarcini elaborat de REGIA NAŢIONALĂ A PĂDURILOR ROMSILVA-DIRECŢIA SILVICĂ BOTOŞAN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atribuire a contractului de achiziţie publică  de  „copiatoare”,  s-a solicitat anularea  procedurii de achiziţi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  respinge ca tardiv introdusă contestaţia formulată de SC ATLAS CORPORATION SRL în contradictoriu cu REGIA NAŢIONALĂ A PĂDURILOR ROMSILVA-DIRECŢIA SILVICĂ BOTOŞA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9:00Z</dcterms:created>
  <dc:creator>Lucica Platica</dc:creator>
  <dc:description/>
  <cp:keywords/>
  <dc:language>en-US</dc:language>
  <cp:lastModifiedBy>Maria Paun</cp:lastModifiedBy>
  <dcterms:modified xsi:type="dcterms:W3CDTF">2007-10-08T13:02:00Z</dcterms:modified>
  <cp:revision>3</cp:revision>
  <dc:subject/>
  <dc:title/>
</cp:coreProperties>
</file>