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2474/C1/1752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5.10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914/19.06.2007, înregistrată la CNSC cu nr. 8176/19.06.2007, formulată  de SC SANTE INTERNATIONAL SA, cu sediul în Bucureşti, B-dul Mihai Bravu, nr. 7, bl. 37-37A, ap. 4, Judeţul Brăila, înregistrată la Oficiul Registrului Comerţului cu nr. J40/23964/1992, CIF RO 3210015, reprezentată legal prin dl. Alexandru Gabriel Ciuperca – Director executiv, împotriva caietului de sarcini  emis de autoritatea contractantă SPITALUL JUDEŢEAN DE URGENŢĂ BACĂU, cu sediul în Bacău, Str. Spiru Haret, nr. 2-4, Judeţul Bacău, în cadrul procedurii de cerere de ofertă în vederea atribuirii contractului de achiziţie publică având ca obiect </w:t>
      </w:r>
      <w:r>
        <w:rPr>
          <w:rFonts w:cs="Arial" w:ascii="Verdana" w:hAnsi="Verdana"/>
          <w:sz w:val="28"/>
          <w:szCs w:val="28"/>
        </w:rPr>
        <w:t xml:space="preserve">“furnizare produse dezinfectanţi, cod CPV 24250000-1“ s-a solicitat modificarea caietului de sarcini şi luarea de măsuri necesare pentru remedierea actelor ce afectează procedura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SANTE INTERNATIONAL SA în contradictoriu cu SPITALUL JUDEŢEAN DE URGENŢĂ BACĂU şi pe cale de conseci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02:00Z</dcterms:created>
  <dc:creator> </dc:creator>
  <dc:description/>
  <cp:keywords/>
  <dc:language>en-US</dc:language>
  <cp:lastModifiedBy>Maria Paun</cp:lastModifiedBy>
  <cp:lastPrinted>2007-10-05T03:40:00Z</cp:lastPrinted>
  <dcterms:modified xsi:type="dcterms:W3CDTF">2007-10-08T13:02:00Z</dcterms:modified>
  <cp:revision>3</cp:revision>
  <dc:subject/>
  <dc:title>CONSILIUL   NAŢIONAL   DE SOLUŢIONARE A CONTESTAŢIILOR</dc:title>
</cp:coreProperties>
</file>