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475/2C2 /297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8.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cu nr. 13497/21.08.2007, depusă de  SC PRONTO UNIVERSAL SRL,  cu sediul în Tg. Mureş, str. Câmpului nr.18, judeţul Mureş, având Cod Unic de Înregistrare RO 6246374, împotriva  rezultatului procedurii, comunicat prin adresa nr. 91/13.08.2007, emisă de Bursa Română de Mărfuri Terminal Târgu-Mureş, prin care, autoritatea contractantă DIRECŢIA GENERALĂ DE ASISTENŢĂ SOCIALĂ ŞI PROTECŢIA COPILULUI MUREŞ având sediul în Tg. Mureş, str. Trebelz, nr. 7, judeţul Mureş,  a organizat procedura de „cerere de oferte” pentru atribuirea contractului de achiziţie publică de „detergenţi şi produse de curăţat” cod CPV 24513290-2, 24513000-3, </w:t>
      </w:r>
      <w:r>
        <w:rPr>
          <w:rFonts w:cs="Arial" w:ascii="Verdana" w:hAnsi="Verdana"/>
          <w:bCs/>
          <w:sz w:val="28"/>
          <w:szCs w:val="28"/>
          <w:lang w:val="ro-RO"/>
        </w:rPr>
        <w:t>s-a solicitat anularea hotărârii de declarare drept neconformă a ofertei sale şi declararea ofertei sale drept ofertă câştigătoare având preţul cel mai mic.</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PRONTO UNIVERSAL SRL Tg. Mureş în contradictoriu cu DIRECŢIA GENERALĂ DE ASISTENŢĂ SOCIALĂ ŞI PROTECŢIA COPILULUI MUREŞ.</w:t>
      </w:r>
    </w:p>
    <w:p>
      <w:pPr>
        <w:pStyle w:val="Normal"/>
        <w:ind w:firstLine="720"/>
        <w:jc w:val="both"/>
        <w:rPr>
          <w:rFonts w:ascii="Verdana" w:hAnsi="Verdana" w:cs="Arial"/>
          <w:sz w:val="28"/>
          <w:szCs w:val="28"/>
          <w:lang w:val="ro-RO"/>
        </w:rPr>
      </w:pPr>
      <w:r>
        <w:rPr>
          <w:rFonts w:cs="Arial" w:ascii="Verdana" w:hAnsi="Verdana"/>
          <w:sz w:val="28"/>
          <w:szCs w:val="28"/>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12:00Z</dcterms:created>
  <dc:creator>Lucica Platica</dc:creator>
  <dc:description/>
  <cp:keywords/>
  <dc:language>en-US</dc:language>
  <cp:lastModifiedBy>Maria Paun</cp:lastModifiedBy>
  <cp:lastPrinted>2007-10-08T10:44:00Z</cp:lastPrinted>
  <dcterms:modified xsi:type="dcterms:W3CDTF">2007-10-08T13:03:00Z</dcterms:modified>
  <cp:revision>8</cp:revision>
  <dc:subject/>
  <dc:title/>
</cp:coreProperties>
</file>