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77 / 267C4 / 230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5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597 din 18.07.2007, înregistrată la Consiliul Naţional de Soluţionare a Contestaţiilor cu nr. 10513 din 18.07.2007, depusă de S.C. Avitech Co S.R.L. cu sediul în Voluntari, Sos. Pipera Tunari nr. 1/ II, et. 2, judetul Ilfov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 23/134/2006, CUI RO 6641101, împotriva raportului procedurii emis de catre Agentia de Plati si Interventie pentru Agricultura cu sediul în Bucuresti, b-dul Carol I nr. 17, sector 3, în calitate de autoritate contractantă, in cadrul procedurii organizata in vederea atribuirii contractului de achizitie publica avand ca obiect „videoproiectoare”, s-a solicitat „obligarea autoritatii contractante la reanalizarea/ reevaluarea ofertelor, urmand a se constata ca oferta contestatoarei in mod nelegal si netemeinic a fost declarata necastigatoare, urmand ca in urma reevaluarii sa fie declarata castigatoare”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nefondata contestaţia depusă d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S.C. Avitech Co S.R.L.</w: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art. 278 alin. (6) din acelasi act normativ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2:00Z</dcterms:created>
  <dc:creator>Adriana Vancica</dc:creator>
  <dc:description/>
  <cp:keywords/>
  <dc:language>en-US</dc:language>
  <cp:lastModifiedBy>Maria Paun</cp:lastModifiedBy>
  <dcterms:modified xsi:type="dcterms:W3CDTF">2007-10-08T13:03:00Z</dcterms:modified>
  <cp:revision>519</cp:revision>
  <dc:subject/>
  <dc:title/>
</cp:coreProperties>
</file>