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78 / 268C4 / 1955</w:t>
      </w:r>
    </w:p>
    <w:p>
      <w:pPr>
        <w:pStyle w:val="Normal"/>
        <w:jc w:val="center"/>
        <w:rPr>
          <w:rFonts w:ascii="Verdana" w:hAnsi="Verdana" w:cs="Arial"/>
          <w:b/>
          <w:b/>
          <w:sz w:val="28"/>
          <w:szCs w:val="28"/>
          <w:lang w:val="ro-RO"/>
        </w:rPr>
      </w:pPr>
      <w:r>
        <w:rPr>
          <w:rFonts w:cs="Arial" w:ascii="Verdana" w:hAnsi="Verdana"/>
          <w:b/>
          <w:sz w:val="28"/>
          <w:szCs w:val="28"/>
          <w:lang w:val="ro-RO"/>
        </w:rPr>
        <w:t>Data: 05.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96 din 27.06.2007, înregistrată la Consiliul Naţional de Soluţionare a Contestaţiilor cu nr. 9110 din 02.07.2007, depusă de S.C. Atic S.R.L. cu sediul în Oradea, str. Mihail Kogalniceanu nr. 26, judetul Bihor, înregistrată la Oficiul Registrului Comerţului cu nr. J05/1560/1991, CUI RO 58380, împotriva procedurii organizata de catre Primaria municipiului Oradea cu sediul in Oradea, Piata Unirii nr. 1, judetul Bihor, in calitate de autoritate contractanta, in vederea atribuirii contractului de achizitie publica avand ca obiect </w:t>
      </w:r>
      <w:r>
        <w:rPr>
          <w:rFonts w:cs="Arial" w:ascii="Verdana" w:hAnsi="Verdana"/>
          <w:sz w:val="28"/>
          <w:szCs w:val="28"/>
          <w:lang w:val="es-ES"/>
        </w:rPr>
        <w:t xml:space="preserve">“refacere instalatie de incalzire la Liceul Pedagogic Iosif Vulcan – Corpul de cladire situat pe str. Iuliu Maniu nr. 46, cod CPV 45331100-7”, </w:t>
      </w:r>
      <w:r>
        <w:rPr>
          <w:rFonts w:cs="Arial" w:ascii="Verdana" w:hAnsi="Verdana"/>
          <w:sz w:val="28"/>
          <w:szCs w:val="28"/>
          <w:lang w:val="ro-RO"/>
        </w:rPr>
        <w:t>s-a solicitat obligarea autoritatii contractante de a lua orice alte masuri necesare pentru remedierea actelor care au dus la anularea procedurii de atribui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Atic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7:51:00Z</dcterms:created>
  <dc:creator>Adriana</dc:creator>
  <dc:description/>
  <cp:keywords/>
  <dc:language>en-US</dc:language>
  <cp:lastModifiedBy>Maria Paun</cp:lastModifiedBy>
  <dcterms:modified xsi:type="dcterms:W3CDTF">2007-10-08T13:03:00Z</dcterms:modified>
  <cp:revision>210</cp:revision>
  <dc:subject/>
  <dc:title/>
</cp:coreProperties>
</file>