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2479/C1/1711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5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876/15.06.2007, înregistrată la CNSC cu nr. 7996/18.06.2007, formulată  de SC SANTE INTERNATIONAL SA, cu sediul în Bucureşti, B-dul Mihai Bravu, nr. 7, bl. 37-37A, ap. 4, sector 2, înregistrată la Oficiul Registrului Comerţului sub nr. J40/23964/1992, având Cod Unic de Înregistrare RO 3210015,  reprezentată legal prin d-l Alexandru Gabriel Ciuperca – Director executiv, împotriva procedurii de atribuire, emise de autoritatea contractantă, SPITALUL CLINIC CF CLUJ-NAPOCA, cu sediul în Cluj-Napoca, Str. Republicii, nr. 18, Judeţul Cluj, în cadrul procedurii de cerere de ofertă pentru atribuirea contractului de achiziţie publică având ca obiect </w:t>
      </w:r>
      <w:r>
        <w:rPr>
          <w:rFonts w:cs="Arial" w:ascii="Verdana" w:hAnsi="Verdana"/>
          <w:sz w:val="28"/>
          <w:szCs w:val="28"/>
        </w:rPr>
        <w:t xml:space="preserve">“furnizare produse dezinfectanţi”, cod CPV 24250000-1, s-a solicitat modificarea caietului de sarcini şi luarea de măsuri necesare pentru remedierea actelor ce afectează procedura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SANTE INTERNATIONAL SA în contradictoriu cu SPITALUL CLINIC CF CLUJ-NAPOCA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modificarea documentaţiei de atribuire în sensul menţionării standardelor naţionale sau internaţionale care urmează a fi respectate de produsele ofer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Modificările se vor efectua în termen de 5 zile de la data comunicării prezen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în conformitate cu dispoziţiile art. 280 alin. (1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21:00Z</dcterms:created>
  <dc:creator> </dc:creator>
  <dc:description/>
  <cp:keywords/>
  <dc:language>en-US</dc:language>
  <cp:lastModifiedBy>Maria Paun</cp:lastModifiedBy>
  <cp:lastPrinted>2007-10-05T05:22:00Z</cp:lastPrinted>
  <dcterms:modified xsi:type="dcterms:W3CDTF">2007-10-08T13:03:00Z</dcterms:modified>
  <cp:revision>4</cp:revision>
  <dc:subject/>
  <dc:title>CONSILIUL   NAŢIONAL   DE SOLUŢIONARE A CONTESTAŢIILOR</dc:title>
</cp:coreProperties>
</file>