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8 /2C2 /646</w:t>
      </w:r>
    </w:p>
    <w:p>
      <w:pPr>
        <w:pStyle w:val="Normal"/>
        <w:jc w:val="center"/>
        <w:rPr/>
      </w:pPr>
      <w:r>
        <w:rPr>
          <w:rFonts w:cs="Arial" w:ascii="Verdana" w:hAnsi="Verdana"/>
          <w:b/>
          <w:sz w:val="28"/>
          <w:szCs w:val="28"/>
          <w:lang w:val="ro-RO"/>
        </w:rPr>
        <w:t xml:space="preserve">Data: 22.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 988/1939/18.12.2006, depusă de SC FAIR COM AGENTI SRL, cu sediul în Bucuresti, sector 4, bd. Gheorghe Sincai nr.9A, bloc 3A, etaj 5, ap.15, avand cod unic de inregistrare 6635568, împotriva hotararii de desemnare ca oferta castigatoare a SC ELECTRO EMIO PRODIMPEX SRL Bucuresti emise de DIRECTIA GENERALA A FINANTELOR PUBLICE DAMBOVITA, in calitate de autoritate contractanta, privind procedura de „cerere de oferte” pentru atribuirea contractului de „ Furnizare masini de numarat si detectat bacnote false”, s-a solicitat anularea hotararii autoritatii contractante si reevaluarea ofertelor cu respectarea prevederilor legal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Verdana" w:hAnsi="Verdana"/>
          <w:sz w:val="28"/>
          <w:szCs w:val="28"/>
          <w:lang w:val="ro-RO"/>
        </w:rPr>
        <w:tab/>
        <w:t>Respinge contestatia de SC FAIR COM AGENTI SRL, cu sediul în Bucuresti, sector 4, bd. Gheorghe Sincai nr.9A, bloc 3A, etaj 5, ap.15, in contradictoriu cu autoritatea contractanta DIRECTIA GENERALA A FINANTELOR PUBLICE DAMBOVITA,cu sediul in Targoviste, Calea Domneasca nr.166, ca ramasa fara obiect.</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3:00Z</dcterms:created>
  <dc:creator>a</dc:creator>
  <dc:description/>
  <dc:language>en-US</dc:language>
  <cp:lastModifiedBy>a</cp:lastModifiedBy>
  <cp:lastPrinted>2007-02-22T15:56:00Z</cp:lastPrinted>
  <dcterms:modified xsi:type="dcterms:W3CDTF">2007-02-26T10:23:00Z</dcterms:modified>
  <cp:revision>2</cp:revision>
  <dc:subject/>
  <dc:title/>
</cp:coreProperties>
</file>