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481/C1 /170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08.10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in contestaţia înregistrată la CNSC cu nr.7975/  18.06.2007  formulată de SC EURO Q SERV SRL, cu sediul în judeţul Constanţa, Constanţa, str.Tudor Vladimirescu nr.30A, înregistrată la Oficiul Registrului Comerţului cu nr. J13/1268/2002, CUI RO 14662431, reprezentată legal prin Sandu Marius – Director, împotriva procedurii de atribuire prin licitaţie deschisă, organizată de SC ELECTRICA SERV SA – SISE Transilvania Sud – AISE Alba Iulia în calitate de autoritate contractantă, cu sediul în judeţul Alba, Alba Iulia, Piaţa Consiliului Europei nr.1, reprezentată de Dumitru Udrea – Director, în vederea atribuirii contractului având drept obiect ‚‚lucrări de reparaţii fundaţii şi hidrofobizări la stâlpii LEA 110kV’’, cod CPV 45262000-1, s-a solicitat anularea deciziei nr.3680/12.06.2007 emisă de autoritatea contractantă precum şi reanalizarea întregii proceduri de atribui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SC EURO Q SERV SRL în contradictoriu cu SC ELECTRICA SERV SA – SISE Transilvania Sud – AISE Alba Iulia şi pe cale de consecinţă 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 conform prevederilor art. 280 alin.3 din OUG nr. 34/2006, aprobată prin Legea nr. 337/2006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sectPr>
      <w:footerReference w:type="default" r:id="rId4"/>
      <w:type w:val="nextPage"/>
      <w:pgSz w:w="12240" w:h="15840"/>
      <w:pgMar w:left="180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4:11:00Z</dcterms:created>
  <dc:creator> </dc:creator>
  <dc:description/>
  <cp:keywords/>
  <dc:language>en-US</dc:language>
  <cp:lastModifiedBy>Maria Paun</cp:lastModifiedBy>
  <cp:lastPrinted>2007-10-08T09:13:00Z</cp:lastPrinted>
  <dcterms:modified xsi:type="dcterms:W3CDTF">2007-10-15T14:11:00Z</dcterms:modified>
  <cp:revision>2</cp:revision>
  <dc:subject/>
  <dc:title/>
</cp:coreProperties>
</file>