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s-ES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482/269 C4 /354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10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69/25.10.2007, înregistrată la Consiliul Naţional de Soluţionare a Contestaţiilor cu nr. 16659 din 25.09.2007, depusă de S.C. Tehno Electro Medical Company S.R.L. cu sediul în Cluj Napoco, str. Republicii, nr. 65-67, jud. Cluj, cod unic de înregistrare R217930, împotriva hotărârii nr. 15547, privind desemnarea ofertei câştigătoare, emisă de către Spitalul Judeţean Bihor,  în calitate de autoritate contractantă în cadrul procedurii de achiziţie publică a contractului având ca obiect „Lampă scialitică cu 2 braţe”, cod CPV 3316700-8, s-a solicitat anularea hotărârii atacate şi, în urma reanalizării ofertelor, desemnarea drept câştigătoare  a ofertei sale, care a realizat punctajul cel mai mare, conform criteriilor stabilite în caietul de sarcini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 xml:space="preserve">S.C. Tehno Electro Medical Company S.R.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2:00Z</dcterms:created>
  <dc:creator> </dc:creator>
  <dc:description/>
  <cp:keywords/>
  <dc:language>en-US</dc:language>
  <cp:lastModifiedBy>Maria Paun</cp:lastModifiedBy>
  <cp:lastPrinted>2007-10-08T09:37:00Z</cp:lastPrinted>
  <dcterms:modified xsi:type="dcterms:W3CDTF">2007-10-15T14:52:00Z</dcterms:modified>
  <cp:revision>2</cp:revision>
  <dc:subject/>
  <dc:title> </dc:title>
</cp:coreProperties>
</file>