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83/2C2/37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, sub nr. 17468/04.10.2007, formulata de </w:t>
      </w:r>
      <w:r>
        <w:rPr>
          <w:rFonts w:cs="Arial" w:ascii="Verdana" w:hAnsi="Verdana"/>
          <w:sz w:val="28"/>
          <w:szCs w:val="28"/>
          <w:lang w:val="ro-RO"/>
        </w:rPr>
        <w:t>SC CLUB T SRL cu sediul  in Husi, Str. Dobrina, Nr. 41Bis, judetul Vaslui, avand numar de inregistrare la registrul Comertului J37/298/1991 si cod inregistrare fiscala RO 84077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, prin care oferta sa a fost declarata necastigatoare, comunicat prin adresa nr. 766/26.09.2007, emisa de Scoala cu clasele I-VIII nr. 2 Husi, avand sediul in Husi, str. A.I. Cuza nr. 54, judetul Vaslui, în calitate de autoritate contractantă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a contractului de achiziţie publică de  „Mobilier scolar pentru anul scolar 2007-2008”, </w:t>
      </w:r>
      <w:r>
        <w:rPr>
          <w:rFonts w:cs="Arial" w:ascii="Verdana" w:hAnsi="Verdana"/>
          <w:sz w:val="28"/>
          <w:szCs w:val="28"/>
          <w:lang w:val="ro-RO"/>
        </w:rPr>
        <w:t>s-a solicitat constatarea nelegalitatii  comunicarii  mai sus mention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ta a Guvernului nr. 34/2006 privind atribuirea contractelor de achizitie publica, a contractelor de concesiune de lucrari publice si a contractelor de concesiune de servicii, aprobata cu modificari si completari prin Legea nr. 337/2006, pentru considerentele evocate i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a contestatia formulata de SC CLUB T SRL Bucureşti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oala cu clasele I-VIII nr. 2 Hus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29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3:00Z</dcterms:created>
  <dc:creator>Lucica Platica</dc:creator>
  <dc:description/>
  <cp:keywords/>
  <dc:language>en-US</dc:language>
  <cp:lastModifiedBy>Maria Paun</cp:lastModifiedBy>
  <cp:lastPrinted>2007-10-08T18:10:00Z</cp:lastPrinted>
  <dcterms:modified xsi:type="dcterms:W3CDTF">2007-10-15T14:23:00Z</dcterms:modified>
  <cp:revision>2</cp:revision>
  <dc:subject/>
  <dc:title/>
</cp:coreProperties>
</file>