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484/C3/341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8.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sub nr. 15844/17.09.2007, SC SOFTWIN SRL, cu sediul social în Bucureşti, str. Măguricea nr. 20, bloc 7P, sc. 1, ap. 7, sector 1 şi punct de lucru în Bucureşti, Şos. Fabrica de Glucoză, nr. 5, clădirea AEROFINA, sector 2, înmatriculată la Oficiul Registrului Comerţului sub nr. J40/11207/1991, având CUI R1569706, reprezentată legal prin Horaţiu Berdilă - director comercial, formulată împotriva deciziei de atribuire, emisă de SC RAJA SA, cu sediul în Constanţa, str. Călăraşi nr. 22-24, judeţul Constanţa, în calitate de autoritate contractantă în cadrul procedurii de achiziţie publică prin cerere de oferte, organizată pentru atribuirea contractului de servicii „Elaborare caiet de sarcini pentru achiziţia şi implementarea unui sistem informatic integrat”, s-a solicitat reevaluarea ofertei declarate câştigătoare şi descalificarea acesteia, concomitent cu suspendarea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tardiv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96" w:right="576"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37:00Z</dcterms:created>
  <dc:creator>viorel </dc:creator>
  <dc:description/>
  <cp:keywords/>
  <dc:language>en-US</dc:language>
  <cp:lastModifiedBy>Maria Paun</cp:lastModifiedBy>
  <cp:lastPrinted>2007-08-23T22:25:00Z</cp:lastPrinted>
  <dcterms:modified xsi:type="dcterms:W3CDTF">2007-10-15T14:37:00Z</dcterms:modified>
  <cp:revision>2</cp:revision>
  <dc:subject/>
  <dc:title>C</dc:title>
</cp:coreProperties>
</file>