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85 / 5C5 / 2021</w:t>
      </w:r>
    </w:p>
    <w:p>
      <w:pPr>
        <w:pStyle w:val="Normal"/>
        <w:jc w:val="center"/>
        <w:rPr/>
      </w:pPr>
      <w:r>
        <w:rPr>
          <w:rFonts w:cs="Arial" w:ascii="Verdana" w:hAnsi="Verdana"/>
          <w:b/>
          <w:sz w:val="28"/>
          <w:szCs w:val="28"/>
          <w:lang w:val="ro-RO"/>
        </w:rPr>
        <w:t xml:space="preserve">Data: 08.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789/29.06.2007, înregistrată la CNSC sub nr. 9261/03.07.2007, formulată de SC CALLIOPE SRL, cu sediul în municipiul Ploieşti, strada Candiano Popescu nr. 36, judeţul Prahova, înregistrată la Oficiul Registrului Comerţului sub nr. J29/464/1991,  RO 1347483, împotriva rezultatului procedurii de atribuire, prin cerere de oferte, a contractului de achiziţie publică de lucrări „de reabilitare/modernizare a spaţiilor de învăţământ din corpurile B şi C ale U.N.M.B, la sediul din strada Ştirbei Vodă, nr. 33, sector 1, Bucureşti”, organizată de autoritatea contractantă, UNIVERSITATEA NAŢIONALĂ DE MUZICĂ DIN BUCUREŞTI, cu sediul în municipiul Bucureşti, strada Ştirbei Vodă nr. 33, sector 1, s-a solicitat anularea actului atacat şi obligarea autorităţii contractante de a relua procedura de atribuire cu respectarea întocmai a prevederilor legal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Admite în part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CALLIOPE SRL, cu sediul în municipiul Ploieşti, strada Candiano Popescu nr. 36, judeţul Prahov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UNIVERSITATEA NAŢIONALĂ DE MUZICĂ DIN BUCUREŞTI, cu sediul în  municipiul Bucureşti, strada Ştirbei Vodă nr. 33, sector 1, astfel:</w:t>
      </w:r>
    </w:p>
    <w:p>
      <w:pPr>
        <w:pStyle w:val="Normal"/>
        <w:numPr>
          <w:ilvl w:val="0"/>
          <w:numId w:val="1"/>
        </w:numPr>
        <w:jc w:val="both"/>
        <w:rPr/>
      </w:pPr>
      <w:r>
        <w:rPr>
          <w:rFonts w:cs="Arial" w:ascii="Verdana" w:hAnsi="Verdana"/>
          <w:sz w:val="28"/>
          <w:szCs w:val="28"/>
          <w:lang w:val="ro-RO"/>
        </w:rPr>
        <w:t>admite cererea privind anularea rezultatului procedurii ca întemeiată</w:t>
      </w:r>
      <w:r>
        <w:rPr>
          <w:rFonts w:cs="Arial" w:ascii="Verdana" w:hAnsi="Verdana"/>
          <w:sz w:val="28"/>
          <w:szCs w:val="28"/>
        </w:rPr>
        <w: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ererea privind obligarea autorităţii contractante de reluare a procedurii de atribuire ca inadmisibilă.</w:t>
      </w:r>
    </w:p>
    <w:p>
      <w:pPr>
        <w:pStyle w:val="Normal"/>
        <w:ind w:firstLine="720"/>
        <w:jc w:val="both"/>
        <w:rPr>
          <w:rFonts w:ascii="Verdana" w:hAnsi="Verdana" w:cs="Arial"/>
          <w:color w:val="0000FF"/>
          <w:sz w:val="28"/>
          <w:szCs w:val="28"/>
          <w:lang w:val="ro-RO"/>
        </w:rPr>
      </w:pPr>
      <w:r>
        <w:rPr>
          <w:rFonts w:cs="Arial" w:ascii="Verdana" w:hAnsi="Verdana"/>
          <w:sz w:val="28"/>
          <w:szCs w:val="28"/>
          <w:lang w:val="ro-RO"/>
        </w:rPr>
        <w:t>Dispune anul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267" w:right="562" w:gutter="0" w:header="0" w:top="54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5:00Z</dcterms:created>
  <dc:creator> </dc:creator>
  <dc:description/>
  <cp:keywords/>
  <dc:language>en-US</dc:language>
  <cp:lastModifiedBy>Maria Paun</cp:lastModifiedBy>
  <cp:lastPrinted>2007-10-09T13:21:00Z</cp:lastPrinted>
  <dcterms:modified xsi:type="dcterms:W3CDTF">2007-10-15T15:05:00Z</dcterms:modified>
  <cp:revision>2</cp:revision>
  <dc:subject/>
  <dc:title>decizie S.R.I.</dc:title>
</cp:coreProperties>
</file>