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87/C1 / 161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8.10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7455/ 11.06.2007 formulată de SC CONSTRUCŢII MONTAJ ŞANTIER 1 SRL, cu sediul în Rm Vâlcea str. G-ral Magheru, nr. 25, jud. Vâlcea înregistrată la Oficiul Registrului Comerţului cu nr. J38/1041/1992, CUI RO 2619918, reprezentată legal prin dl. Ungureanu Gheorghe, împotriva deciziei comunicată prin adresa 219/06.06.2007 emisă de autoritatea contractantă, CENTRUL DE ASISTENŢĂ MEDICO-SOCIALĂ LĂDEŞTI cu sediul în com. Lădeşti, jud. Vâlcea, în cadrul procedurii de atribuire a contractului de lucrări „consolidare, finisaje, instalaţii interioare, exterioare şi racorduri, centrală termică cu depozit de combustibil lichid uşor la Centrul de Asistenţă Medico-Socială Lădeşti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hotărârii privind respingerea ofertei ca neconformă şi în consecinţă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hotărârii de anulare a procedurii de atribuire a contractului de lucrăr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de a emite o nouă hotărâre privind atribuirea contractului de lucrări societăţii contestatoare.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C CONSTRUCŢII MONTAJ ŞANTIER 1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ENTRUL DE ASISTENŢĂ MEDICO-SOCIALĂ LĂD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jud. Vâlce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</w:t>
      </w:r>
      <w:r>
        <w:rPr>
          <w:rFonts w:cs="Arial" w:ascii="Verdana" w:hAnsi="Verdana"/>
          <w:sz w:val="28"/>
          <w:szCs w:val="28"/>
          <w:lang w:val="ro-RO"/>
        </w:rPr>
        <w:t xml:space="preserve">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1:00Z</dcterms:created>
  <dc:creator> </dc:creator>
  <dc:description/>
  <cp:keywords/>
  <dc:language>en-US</dc:language>
  <cp:lastModifiedBy>Maria Paun</cp:lastModifiedBy>
  <cp:lastPrinted>2007-10-09T00:41:00Z</cp:lastPrinted>
  <dcterms:modified xsi:type="dcterms:W3CDTF">2007-10-15T14:11:00Z</dcterms:modified>
  <cp:revision>2</cp:revision>
  <dc:subject/>
  <dc:title/>
</cp:coreProperties>
</file>