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</w:t>
      </w: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88 / C1 / 22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MINALEX TRANS SRL, cu sediul în com. Homocea, jud. Vrancea, cod poştal 627175 înmatriculată la ORC sub nr. J39/23/2002, având CUI RO 14406468, reprezentată legal prin dl. Petrea Vasile – administrator, a formulat contestaţia înregistrată la CNSC cu nr. 10193/16.07.2007 în contradictoriu cu autoritatea contractantă CONSILIUL LOCAL ANDREIAŞU DE JOS cu sediul în Andreiaşu de Jos, jud. Vrancea, împotriva deciziei nr. 1743/02.07.2007 emisă de autoritatea contractantă în cadrul procedurii de cerere de ofertă pentru atribuirea contractului de lucrări „reabilitare uliţe comune Andreiaşu de Jos”, prin care a solicitat anularea procedurii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MINALEX TRANS SRL în contradictoriu cu CONSILIUL LOCAL ANDREIAŞU DE JOS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3 din OUG nr. 34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2:00Z</dcterms:created>
  <dc:creator> </dc:creator>
  <dc:description/>
  <cp:keywords/>
  <dc:language>en-US</dc:language>
  <cp:lastModifiedBy>Maria Paun</cp:lastModifiedBy>
  <cp:lastPrinted>2007-10-08T16:33:00Z</cp:lastPrinted>
  <dcterms:modified xsi:type="dcterms:W3CDTF">2007-10-15T14:12:00Z</dcterms:modified>
  <cp:revision>2</cp:revision>
  <dc:subject/>
  <dc:title/>
</cp:coreProperties>
</file>