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nr. 337/2006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489/C1/3090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8.10.2007 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Prin contestaţia înregistrată la CNSC cu nr. 13913/ 27.08.2007, formulată de SC M.A. CRISTINA SRL, cu sediul în </w:t>
      </w:r>
      <w:r>
        <w:rPr>
          <w:rFonts w:cs="Verdana" w:ascii="Verdana" w:hAnsi="Verdana"/>
          <w:sz w:val="28"/>
          <w:szCs w:val="28"/>
          <w:lang w:val="ro-RO"/>
        </w:rPr>
        <w:t>Iaşi</w:t>
      </w:r>
      <w:r>
        <w:rPr>
          <w:rFonts w:cs="Verdana" w:ascii="Verdana" w:hAnsi="Verdana"/>
          <w:sz w:val="28"/>
          <w:szCs w:val="28"/>
        </w:rPr>
        <w:t>, Şos. Naţională nr. 194, bl. D sc. C ap. 9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nregistrată la Registrul Comerţului cu nr.J22/1763/1993, cod fiscal RO 4255520, reprezentată legal prin d-na Scripcaru Cristina – Administrator, contestă “modul de organizare al licitaţiilor” organizate de următoarele autorităţi contractante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- SPITALUL DE PSIHIATRIE ŞI PENTRU MĂSURI DE SIGURANŢĂ SAPOCA – JUD. BUZĂU, cu sediul în com. Sapoca jud. Buzău, în cadrul procedurii de atribuire a contractului de achiziţie “cartofi”,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- PENITENCIARUL CU REGIM DE MAXIMĂ SIGURANŢĂ BOTOŞANI, cu sediul în str. IC Brătianu, nr. 118, loc. Botoşani, în cadrul procedurii de atribuire a contractului de achiziţie “cartofi”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APĂ CANAL GALAŢI în cadrul procedurii de atribuire a contractului de achiziţie “lapte praf”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a inadmisibilă contestaţia formulată de</w:t>
      </w:r>
      <w:r>
        <w:rPr>
          <w:rFonts w:cs="Verdana" w:ascii="Verdana" w:hAnsi="Verdana"/>
          <w:sz w:val="28"/>
          <w:szCs w:val="28"/>
        </w:rPr>
        <w:t xml:space="preserve"> SC M.A. CRISTINA SRL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SPITALUL DE PSIHIATRIE ŞI PENTRU MĂSURI DE SIGURANŢĂ SAPOCA – JUD. BUZĂU, PENITENCIARUL CU REGIM DE MAXIMĂ SIGURANŢĂ BOTOŞANI şi APĂ CANAL GALAŢ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3 din OUG nr. 34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2:00Z</dcterms:created>
  <dc:creator> </dc:creator>
  <dc:description/>
  <cp:keywords/>
  <dc:language>en-US</dc:language>
  <cp:lastModifiedBy>Maria Paun</cp:lastModifiedBy>
  <cp:lastPrinted>2007-10-08T15:59:00Z</cp:lastPrinted>
  <dcterms:modified xsi:type="dcterms:W3CDTF">2007-10-15T14:12:00Z</dcterms:modified>
  <cp:revision>2</cp:revision>
  <dc:subject/>
  <dc:title>Autoritatea Naţională pentru Reglementarea şi Monitorizarea Achiziţiilor Publice</dc:title>
</cp:coreProperties>
</file>