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490/ C6 /2964 </w:t>
      </w:r>
    </w:p>
    <w:p>
      <w:pPr>
        <w:pStyle w:val="Normal"/>
        <w:jc w:val="center"/>
        <w:rPr/>
      </w:pPr>
      <w:r>
        <w:rPr>
          <w:rFonts w:cs="Arial" w:ascii="Verdana" w:hAnsi="Verdana"/>
          <w:b/>
          <w:sz w:val="28"/>
          <w:szCs w:val="28"/>
          <w:lang w:val="ro-RO"/>
        </w:rPr>
        <w:t xml:space="preserve">Data: 09.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13547 din 21.08.2007, depusă  de S.C. AXA TELECOM S.R.L., cu sediul în Timişoara, Str. Spl. Peneş Curcanul, nr. 4-5, jud. Timiş, înregistrată la Oficiul Registrului Comerţului sub nr.J 35/1987/2004, CUI RO16581368, împotriva comunicării nr. 4994/16.08.200, a rezultatului procedurii de atribuire, emisă de Oficiul de Cadastru şi Publicitate Imobiliară (OCPI) SATU MARE, cu sediul în Satu Mare, Str. Martirilor Deportaţi nr.52, jud. Satu Mare, în calitate de autoritate  contractantă, în cadrul procedurii de atribuire, prin cerere de oferte, a contractului de furnizare „Achiziţie publică de sisteme de supraveghere video şi sistem de alarmă antiefracţie”, s-a solicitat declararea ofertei S.C. AXA TELECOM S.R.L. ca „exigibilă şi calificabilă” ca urmare a faptului că îndeplineşte cerinţele minime de calificare, anularea hotărârii de atribuire în favoarea S.C. FOLDA SECURITY GROUP S.R.L., aplicarea, în analiza ofertelor, a criteriului de atribuire stabilit în documentaţia de atribuire, suspendarea procedurii până la soluţionart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către S.C. AXA TELECOM S.R.L., cu sediul în Timişoara, Str. Spl. Peneş Curcanul, nr. 4-5, jud. Timiş, în contradictoriu cu OCPI SATU MARE, cu sediul în Satu Mare, Str. Martirilor Deportaţi nr.52, jud. Satu Mare, şi dispune anularea raportului procedurii de atribuire şi emiterea unuia nou, cu respectarea elementelor pe care acesta trebuie să le conţină, conform dispoziţiilor legale.</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 capătul de cerere privind declararea ofertei S.C. AXA TELECOM S.R.L. ca admisibilă.</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suspendarea procedurii de atribuire, până la soluţionar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15:00Z</dcterms:created>
  <dc:creator>Marinela Paun</dc:creator>
  <dc:description/>
  <cp:keywords/>
  <dc:language>en-US</dc:language>
  <cp:lastModifiedBy>Maria Paun</cp:lastModifiedBy>
  <cp:lastPrinted>2007-10-09T00:47:00Z</cp:lastPrinted>
  <dcterms:modified xsi:type="dcterms:W3CDTF">2007-10-15T15:15:00Z</dcterms:modified>
  <cp:revision>2</cp:revision>
  <dc:subject/>
  <dc:title>CONSILIUL   NAŢIONAL   DE SOLUŢIONARE A CONTESTAŢIILOR</dc:title>
</cp:coreProperties>
</file>