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94 / 5C5 / 197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7510/192/03.07.2007, înregistrată la CNSC sub nr. 9193/03.07.2007, formulată de VEGYEPSZER ZRt, cu sediul în Republica Ungară, 1151 Budapesta, strada Mogyorod nr. 42, înregistrată la Oficiul Registrului Comerţului din Budapesta sub nr. 01-10-042273, împotriva rezultatului procedurii de atribuire, prin licitaţie deschisă, a contractului de lucrări de „Reabilitare sistem rutier DN15, km 247+900 stg, reabilitare sistem rutier DN15, km 268+800 stg la, reabilitare sistem rutier DN15, km 259+200 – 259+600”, organizată de autoritatea contractantă, COMPANIA NAŢIONALĂ DE AUTOSTRĂZI ŞI DRUMURI NAŢIONALE SA – DIRECŢIA REGIONALĂ DRUMURI ŞI PODURI IAŞI”,  cu sediul în  municipiul Iaşi, strada Gheorghe Asachi, nr. 19, judeţul Iaşi, s-a solicitat, anularea acestuia şi atribuirea execuţiei lucrării contestatoar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Resping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VEGYEPSZER ZRt, cu sediul în Republica Ungară, 1151 Budapesta, strada Mogyorod nr. 42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>C.N.A.D.N.R. – DIRECŢIA REGIONALĂ DRUMURI ŞI PODURI IAŞI”, cu sediul în  municipiul Iaşi, strada Gheorghe Asachi, nr. 19, Judeţul Iaşi, ca neîntemeiat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1" w:right="562" w:gutter="0" w:header="0" w:top="36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101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05:00Z</dcterms:created>
  <dc:creator> </dc:creator>
  <dc:description/>
  <cp:keywords/>
  <dc:language>en-US</dc:language>
  <cp:lastModifiedBy>Maria Paun</cp:lastModifiedBy>
  <cp:lastPrinted>2007-10-09T11:05:00Z</cp:lastPrinted>
  <dcterms:modified xsi:type="dcterms:W3CDTF">2007-10-15T15:05:00Z</dcterms:modified>
  <cp:revision>2</cp:revision>
  <dc:subject/>
  <dc:title>decizie S.R.I.</dc:title>
</cp:coreProperties>
</file>