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95 / 5C5 / 197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7510/191/03.07.2007, înregistrată la CNSC sub nr. 9206/03.07.2007, formulată de VEGYEPSZER ZRt, cu sediul în Republica Ungară, 1151 Budapesta, strada Mogyorod nr. 42, înregistrată la Oficiul Registrului Comerţului din Budapesta sub nr. 01-10-042273, împotriva rezultatului procedurii de atribuire, prin licitaţie deschisă, a contractului de lucrări de ”Reparaţie pod pe DN 2F km 3+412 la Holt”, organizată de autoritatea contractantă, COMPANIA NAŢIONALĂ DE AUTOSTRĂZI ŞI DRUMURI NAŢIONALE SA – DIRECŢIA REGIONALĂ DRUMURI ŞI PODURI IAŞI”  cu sediul în  municipiul Iaşi, strada Gheorghe Asachi, nr. 19, judeţul Iaşi, s-a solicitat, anularea acestuia şi atribuirea execuţiei lucrării contestatoar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VEGYEPSZER ZRt, cu sediul în Republica Ungară, 1151 Budapesta, strada Mogyorod nr. 42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C.N.A.D.N.R. – DIRECŢIA REGIONALĂ DRUMURI ŞI PODURI IAŞI”, cu sediul în  municipiul Iaşi, strada Gheorghe Asachi, nr. 19, judeţul Iaşi, ca neîntemeiată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5:00Z</dcterms:created>
  <dc:creator>Daniela Uifalean</dc:creator>
  <dc:description/>
  <cp:keywords/>
  <dc:language>en-US</dc:language>
  <cp:lastModifiedBy>Maria Paun</cp:lastModifiedBy>
  <cp:lastPrinted>2007-10-09T10:54:00Z</cp:lastPrinted>
  <dcterms:modified xsi:type="dcterms:W3CDTF">2007-10-15T15:05:00Z</dcterms:modified>
  <cp:revision>2</cp:revision>
  <dc:subject/>
  <dc:title/>
</cp:coreProperties>
</file>