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266 alin. 2 din OUG nr. 34/2006 privind atribuirea contractelor de achiziţie publică, a contractelor de concesiune de lucrări publice şi a contractelor de concesiune de servicii, aprobată prin Legea nr. 337/2006 consiliul adoptă urmatoarea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97/C3/258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48 din 31.07.2007, înregistrată la CNSC cu nr. 11500a din 31.07.2007, depusă de SC V&amp;F COMPUTERS SRL cu sediul în Timişoara, str. Calea Martirilor 1989 nr. 62, scara B, ap. 3, jud. Timiş, înmatriculată la Oficiul Registrului Comerţului sub nr. J35/1125/2003, CUI RO 15434440,  reprezentată legal prin Strein Diana Lavinia, formulată împotriva documentaţiei de atribuire întocmită de Instituţia Prefectului Judeţului Timiş, cu sediul în Timişoara, b-dul Revoluţiei 1989 nr. 17, jud. Timiş, în calitate de autoritate contractantă în cadrul procedurii cerere de oferte organizată pentru atribuirea contractului „Achiziţie service de întreţinere a sistemului informatic şi a software-ului”, s-a solicitat anularea acesteia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tardiv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chiziţie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, în termen de 10 zile de la comunicare. </w:t>
      </w:r>
    </w:p>
    <w:sectPr>
      <w:footerReference w:type="default" r:id="rId4"/>
      <w:type w:val="nextPage"/>
      <w:pgSz w:w="11906" w:h="16838"/>
      <w:pgMar w:left="1440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39:00Z</dcterms:created>
  <dc:creator>Marina Tanase</dc:creator>
  <dc:description/>
  <cp:keywords/>
  <dc:language>en-US</dc:language>
  <cp:lastModifiedBy>Maria Paun</cp:lastModifiedBy>
  <cp:lastPrinted>2007-10-09T11:16:00Z</cp:lastPrinted>
  <dcterms:modified xsi:type="dcterms:W3CDTF">2007-10-15T14:39:00Z</dcterms:modified>
  <cp:revision>2</cp:revision>
  <dc:subject/>
  <dc:title/>
</cp:coreProperties>
</file>