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1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2498/ C6 / 1914</w:t>
      </w:r>
    </w:p>
    <w:p>
      <w:pPr>
        <w:pStyle w:val="Normal"/>
        <w:jc w:val="center"/>
        <w:rPr/>
      </w:pPr>
      <w:r>
        <w:rPr>
          <w:rFonts w:cs="Arial" w:ascii="Verdana" w:hAnsi="Verdana"/>
          <w:b/>
          <w:sz w:val="28"/>
          <w:szCs w:val="28"/>
          <w:lang w:val="ro-RO"/>
        </w:rPr>
        <w:t xml:space="preserve">Data: 09.10.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b/>
          <w:b/>
          <w:sz w:val="28"/>
          <w:szCs w:val="28"/>
          <w:lang w:val="ro-RO"/>
        </w:rPr>
      </w:pPr>
      <w:r>
        <w:rPr>
          <w:rFonts w:cs="Arial" w:ascii="Verdana" w:hAnsi="Verdana"/>
          <w:b/>
          <w:sz w:val="28"/>
          <w:szCs w:val="28"/>
          <w:lang w:val="ro-RO"/>
        </w:rPr>
      </w:r>
    </w:p>
    <w:p>
      <w:pPr>
        <w:pStyle w:val="Normal"/>
        <w:ind w:firstLine="708"/>
        <w:jc w:val="both"/>
        <w:rPr/>
      </w:pPr>
      <w:r>
        <w:rPr>
          <w:rFonts w:cs="Arial" w:ascii="Verdana" w:hAnsi="Verdana"/>
          <w:sz w:val="28"/>
          <w:szCs w:val="28"/>
          <w:lang w:val="ro-RO"/>
        </w:rPr>
        <w:t>Prin contestaţia înregistrată la C.N.S.C. cu nr.8863 din 28.06.2007, depusă de S.C. ANTISEPTICA S.R.L., cu sediul în Bucureşti, Str.Galilea nr.27, sector 1, înregistrată la Registrul Comerţului sub nr. J40/4277/2000, CF R012977433, împotriva documentaţiei de atribuire, emisă de SPITALUL CLINIC COLŢEA, în calitate de autoritate contractantă, în cadrul procedurii de atribuire, prin licitaţie deschisă, a acordului cadru având ca obiect furnizarea de dezinfectanţi, s-a solicitat anularea documentaţiei de atribuire şi suspendarea procedurii de atribuire până la soluţionarea contestaţie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Admite, în parte, contestaţia formulată de S.C. ANTISEPTICA S.R.L., cu sediul în Bucureşti, Str.Galilea nr.27, sector 1, în contradictoriu cu SPITALUL CLINIC COLŢEA, cu sediul în Bucureşti, Bd.I.C.Brătianu nr.1, sector 3, dispune remedierea caietului de sarcini în sensul modificării cerinţei de la poziţiile 1 şi 2 referitoare la timpul de acţiune, astfel încât acesta să fie corespunzător standardelor indicate, al  modificării cerinţei referitoare la „fişa de securitate eliberată de producător în traducere legalizată”, în sensul de a se depune „fişa tehnică de securitate” şi a eliminării cerinţei de la poziţia 2 conform căreia produsul „să conţină indicatori de activitate sau un mod de verificare a activităţii soluţiei de lucru”.  Modificarea caietului de sarcini se va face în termen de 5 zile şi va fi comunicată operatorilor economici care au cumpărat documentaţia de atribuire, urmând ca procedura să fie continuată. </w:t>
      </w:r>
    </w:p>
    <w:p>
      <w:pPr>
        <w:pStyle w:val="Normal"/>
        <w:jc w:val="both"/>
        <w:rPr>
          <w:rFonts w:ascii="Verdana" w:hAnsi="Verdana" w:cs="Arial"/>
          <w:sz w:val="28"/>
          <w:szCs w:val="28"/>
          <w:lang w:val="ro-RO"/>
        </w:rPr>
      </w:pPr>
      <w:r>
        <w:rPr>
          <w:rFonts w:cs="Arial" w:ascii="Verdana" w:hAnsi="Verdana"/>
          <w:sz w:val="28"/>
          <w:szCs w:val="28"/>
          <w:lang w:val="ro-RO"/>
        </w:rPr>
        <w:tab/>
        <w:t>Respinge capătul de cerere privind suspendarea procedurii de atribuire, ca inadmisibil.</w:t>
      </w:r>
    </w:p>
    <w:p>
      <w:pPr>
        <w:pStyle w:val="Normal"/>
        <w:jc w:val="both"/>
        <w:rPr>
          <w:rFonts w:ascii="Verdana" w:hAnsi="Verdana" w:cs="Arial"/>
          <w:sz w:val="28"/>
          <w:szCs w:val="28"/>
          <w:lang w:val="ro-RO"/>
        </w:rPr>
      </w:pPr>
      <w:r>
        <w:rPr>
          <w:rFonts w:cs="Arial" w:ascii="Verdana" w:hAnsi="Verdana"/>
          <w:sz w:val="28"/>
          <w:szCs w:val="28"/>
          <w:lang w:val="ro-RO"/>
        </w:rPr>
        <w:tab/>
        <w:t>Prezenta decizie este executori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36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44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5:16:00Z</dcterms:created>
  <dc:creator>Marinela Paun</dc:creator>
  <dc:description/>
  <cp:keywords/>
  <dc:language>en-US</dc:language>
  <cp:lastModifiedBy>Maria Paun</cp:lastModifiedBy>
  <cp:lastPrinted>2007-10-05T12:48:00Z</cp:lastPrinted>
  <dcterms:modified xsi:type="dcterms:W3CDTF">2007-10-15T15:16:00Z</dcterms:modified>
  <cp:revision>2</cp:revision>
  <dc:subject/>
  <dc:title>CONSILIUL   NAŢIONAL   DE SOLUŢIONARE A CONTESTAŢIILOR</dc:title>
</cp:coreProperties>
</file>