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99/ C6 / 2030</w:t>
      </w:r>
    </w:p>
    <w:p>
      <w:pPr>
        <w:pStyle w:val="Normal"/>
        <w:jc w:val="center"/>
        <w:rPr/>
      </w:pPr>
      <w:r>
        <w:rPr>
          <w:rFonts w:cs="Arial" w:ascii="Verdana" w:hAnsi="Verdana"/>
          <w:b/>
          <w:sz w:val="28"/>
          <w:szCs w:val="28"/>
          <w:lang w:val="ro-RO"/>
        </w:rPr>
        <w:t>Data: 09.10.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9352 din 04.07.2007, depusă de S.C. ROMPREST S.R.L., cu sediul în Craiova, Str.Fantanta Popova nr.42, jud.Dolj, înregistrată la Registrul Comerţului sub nr.J16/169/2000, CUI RO13033387, împotriva deciziei de atribuire emisă de SPITALUL CLINIC MUNICIPAL FILANTROPIA, în calitate de autoritate contractantă, în cadrul procedurii de atribuire, prin cerere de oferte, a contractului de lucrări de reparaţii şi igienizare la Clinica Medicală I, s-a solicitat anularea deciziei de atribuire şi suspendarea procedurii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Respinge contestaţia formulată de S.C. ROMPREST S.R.L., cu sediul în Craiova, Str.Fantanta Popova nr.42, jud.Dolj, în contradictoriu cu SPITALUL CLINIC MUNICIPAL FILANTROPIA, cu sediul în Craiova, Bd.Nicolae Titulescu nr.8, jud.Dolj,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suspendarea procedurii de atribuire, ca inadmisibil.</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6:00Z</dcterms:created>
  <dc:creator>Marinela Paun</dc:creator>
  <dc:description/>
  <cp:keywords/>
  <dc:language>en-US</dc:language>
  <cp:lastModifiedBy>Maria Paun</cp:lastModifiedBy>
  <cp:lastPrinted>2007-10-08T17:01:00Z</cp:lastPrinted>
  <dcterms:modified xsi:type="dcterms:W3CDTF">2007-10-15T15:16:00Z</dcterms:modified>
  <cp:revision>2</cp:revision>
  <dc:subject/>
  <dc:title>CONSILIUL   NAŢIONAL   DE SOLUŢIONARE A CONTESTAŢIILOR</dc:title>
</cp:coreProperties>
</file>