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fr-FR"/>
        </w:rPr>
      </w:pPr>
      <w:r>
        <w:rPr>
          <w:rFonts w:cs="Wide Latin;Times New Roman" w:ascii="Wide Latin;Times New Roman" w:hAnsi="Wide Latin;Times New Roman"/>
          <w:b/>
          <w:sz w:val="22"/>
          <w:szCs w:val="22"/>
          <w:lang w:val="fr-FR"/>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250 / 6C6 / 183</w:t>
      </w:r>
    </w:p>
    <w:p>
      <w:pPr>
        <w:pStyle w:val="Normal"/>
        <w:jc w:val="center"/>
        <w:rPr/>
      </w:pPr>
      <w:r>
        <w:rPr>
          <w:rFonts w:cs="Arial" w:ascii="Verdana" w:hAnsi="Verdana"/>
          <w:b/>
          <w:sz w:val="28"/>
          <w:szCs w:val="28"/>
          <w:lang w:val="ro-RO"/>
        </w:rPr>
        <w:t xml:space="preserve">Data: 23.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înregistrată la CNSC cu nr. 1141/F305 din 12.02.2007, depusă de S.C. TRANSPORT PUBLIC URBAN DROBETA S.A., cu sediul în Drobeta Turnu Severin, Str.Topolniţei nr.5, jud.Mehedinţi, având CUI R014854364, împotriva documentaţiei de atribuire întocmită de SOCIETATEA NAŢIONALĂ A LIGNITULUI OLTENIA S.A., în calitate de autoritate contractantă, în cadrul procedurii de atribuire prin licitaţie deschisă a contractului de servicii de transport a salariaţilor autorităţii contractante, s-a solicitat modificarea documentaţiei de atribuire.</w:t>
      </w:r>
    </w:p>
    <w:p>
      <w:pPr>
        <w:pStyle w:val="Normal"/>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Se ia act de renunţarea la contestaţia formulată de S.C. TRANSPORT PUBLIC URBAN DROBETA S.A., cu sediul în Drobeta Turnu Severin, Str.Topolniţei nr.5, jud.Mehedinţ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11:00Z</dcterms:created>
  <dc:creator>sile</dc:creator>
  <dc:description/>
  <dc:language>en-US</dc:language>
  <cp:lastModifiedBy>a</cp:lastModifiedBy>
  <cp:lastPrinted>2007-02-23T10:12:00Z</cp:lastPrinted>
  <dcterms:modified xsi:type="dcterms:W3CDTF">2007-02-26T14:11:00Z</dcterms:modified>
  <cp:revision>2</cp:revision>
  <dc:subject/>
  <dc:title>CONSILIUL   NAŢIONAL   DE SOLUŢIONARE A CONTESTAŢIILOR</dc:title>
</cp:coreProperties>
</file>