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00/C3/286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sub nr. 13031/15.08.2007, SC ROMCIP – CONSTRUCT SRL, cu sediul în Vaslui, str. Metalurgiei nr. 10, judeţul Vaslui, înmatriculată la Oficiul Registrului Comerţului sub nr. J37/268/2001, având CUI RO14251363, reprezentată legal prin Puşcaşu Constantin - director general, formulată împotriva hotarârii de respingere a ofertei sale, emisă de Grupul Şcolar „H. Vasiliu”, cu sediul în Podu Iloaiei, Şos. Naţională nr. 88, judeţul Iaşi, în calitate de autoritate contractantă, în cadrul procedurii de achiziţie publică prin licitaţie deschisă, organizată pentru atribuirea contractului de lucrări „Reabilitarea şi modernizarea campusului de la grupul şcolar </w:t>
      </w:r>
      <w:r>
        <w:rPr>
          <w:rFonts w:cs="Arial" w:ascii="Verdana" w:hAnsi="Verdana"/>
          <w:i/>
          <w:sz w:val="28"/>
          <w:szCs w:val="28"/>
          <w:lang w:val="ro-RO"/>
        </w:rPr>
        <w:t>H. Vasiliu</w:t>
      </w:r>
      <w:r>
        <w:rPr>
          <w:rFonts w:cs="Arial" w:ascii="Verdana" w:hAnsi="Verdana"/>
          <w:sz w:val="28"/>
          <w:szCs w:val="28"/>
          <w:lang w:val="ro-RO"/>
        </w:rPr>
        <w:t>, oraş Podu Iloaiei”, s-a solicitat anularea hotărârii autorităţii contractante şi declararea ofertei sale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f">
    <w:name w:val="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9:00Z</dcterms:created>
  <dc:creator>viorel </dc:creator>
  <dc:description/>
  <cp:keywords/>
  <dc:language>en-US</dc:language>
  <cp:lastModifiedBy>Maria Paun</cp:lastModifiedBy>
  <cp:lastPrinted>2007-08-23T22:25:00Z</cp:lastPrinted>
  <dcterms:modified xsi:type="dcterms:W3CDTF">2007-10-15T14:39:00Z</dcterms:modified>
  <cp:revision>2</cp:revision>
  <dc:subject/>
  <dc:title>C</dc:title>
</cp:coreProperties>
</file>