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01/2C2/1252; 1266; 12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5969/23.05.2007 formulata de </w:t>
      </w:r>
      <w:r>
        <w:rPr>
          <w:rFonts w:cs="Arial" w:ascii="Verdana" w:hAnsi="Verdana"/>
          <w:sz w:val="28"/>
          <w:szCs w:val="28"/>
          <w:lang w:val="ro-RO"/>
        </w:rPr>
        <w:t>SC GENA ELECTRIC SRL cu sediul  in Bucuresti, str. Turnu Magurele, nr. 1, Bl. C3, Ap. 35, sector 4, avand numar de inregistrare la Oficiul Registrului Comertului J40/17942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4442/18.05.2007, emisa de catre Societatea Nationala a Lignitului Oltenia, c</w:t>
      </w:r>
      <w:r>
        <w:rPr>
          <w:rFonts w:cs="Arial" w:ascii="Verdana" w:hAnsi="Verdana"/>
          <w:sz w:val="28"/>
          <w:szCs w:val="28"/>
          <w:lang w:val="ro-RO"/>
        </w:rPr>
        <w:t xml:space="preserve">u sediul in localitatea Targu Jiu, Str. Tudor Vladimirescu, nr. 1-15, Judetul Gorj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 „Reparatii motoare electric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ţiona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ntru loturile de motoare electrice nr. 11 si nr. 13 </w:t>
      </w:r>
      <w:r>
        <w:rPr>
          <w:rFonts w:cs="Arial" w:ascii="Verdana" w:hAnsi="Verdana"/>
          <w:sz w:val="28"/>
          <w:szCs w:val="28"/>
          <w:lang w:val="ro-RO"/>
        </w:rPr>
        <w:t>si reanalizarea ofertelor depuse, conform prevederilor 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6008/24.05.2007 formulata de </w:t>
      </w:r>
      <w:r>
        <w:rPr>
          <w:rFonts w:cs="Arial" w:ascii="Verdana" w:hAnsi="Verdana"/>
          <w:sz w:val="28"/>
          <w:szCs w:val="28"/>
          <w:lang w:val="ro-RO"/>
        </w:rPr>
        <w:t>SC ELECTROUTILAJ SA cu sediul  in orasul Câmpina, str. Bobalna, nr. 44, judetul Prahova, avand numar de inregistrare la Oficiul Registrului Comertului J29/14/19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4444/18.05.2007, emisa de catre Societatea Nationala a Lignitului Oltenia, c</w:t>
      </w:r>
      <w:r>
        <w:rPr>
          <w:rFonts w:cs="Arial" w:ascii="Verdana" w:hAnsi="Verdana"/>
          <w:sz w:val="28"/>
          <w:szCs w:val="28"/>
          <w:lang w:val="ro-RO"/>
        </w:rPr>
        <w:t xml:space="preserve">u sediul in localitatea Targu Jiu, Str. Tudor Vladimirescu, nr. 1-15, Judetul Gorj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„Reparatii motoare electric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ţiona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ntru loturile de motoare electrice nr. 11 si nr. 13 </w:t>
      </w:r>
      <w:r>
        <w:rPr>
          <w:rFonts w:cs="Arial" w:ascii="Verdana" w:hAnsi="Verdana"/>
          <w:sz w:val="28"/>
          <w:szCs w:val="28"/>
          <w:lang w:val="ro-RO"/>
        </w:rPr>
        <w:t>si reanalizarea ofertelor depuse, conform prevederilor 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6096/25.05.2007 formulata de </w:t>
      </w:r>
      <w:r>
        <w:rPr>
          <w:rFonts w:cs="Arial" w:ascii="Verdana" w:hAnsi="Verdana"/>
          <w:sz w:val="28"/>
          <w:szCs w:val="28"/>
          <w:lang w:val="ro-RO"/>
        </w:rPr>
        <w:t>SC ELECTRO SERVICE SRL cu sediul  in orasul Bacău, str. Marasti, nr. 16, judetul Bacau, avand numar de inregistrare la Oficiul Registrului Comertului J04/1924/19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4448/18.05.2007, emisa de catre Societatea Nationala a Lignitului Oltenia, c</w:t>
      </w:r>
      <w:r>
        <w:rPr>
          <w:rFonts w:cs="Arial" w:ascii="Verdana" w:hAnsi="Verdana"/>
          <w:sz w:val="28"/>
          <w:szCs w:val="28"/>
          <w:lang w:val="ro-RO"/>
        </w:rPr>
        <w:t xml:space="preserve">u sediul in localitatea Targu Jiu, Str. Tudor Vladimirescu, nr. 1-15, Judetul Gorj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 „Reparatii motoare electric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ţiona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ntru loturile de motoare electrice nr. 11 si nr. 13 </w:t>
      </w:r>
      <w:r>
        <w:rPr>
          <w:rFonts w:cs="Arial" w:ascii="Verdana" w:hAnsi="Verdana"/>
          <w:sz w:val="28"/>
          <w:szCs w:val="28"/>
          <w:lang w:val="ro-RO"/>
        </w:rPr>
        <w:t>si reanalizarea ofertelor depuse, conform prevederilor leg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trei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2) si (4) din OUG nr. 34/2006  admite in parte contestatiile formulate de SC GENA ELECTRIC SRL  Bucuresti,  SC ELECTROUTILAJ SA Câmpina, SC ELECTRO SERVICE SRL Bacău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cietatea Nationala a Lignitului Oltenia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modificarea raportului procedurii de atribuire şi a tuturor actelor subsecvente acestuia pentru lotul 13 în sensul respingerii ofertei </w:t>
      </w:r>
      <w:r>
        <w:rPr>
          <w:rFonts w:cs="Arial" w:ascii="Verdana" w:hAnsi="Verdana"/>
          <w:sz w:val="28"/>
          <w:szCs w:val="28"/>
          <w:lang w:val="ro-RO"/>
        </w:rPr>
        <w:t>SC ELECTROTURISS IME SA Turnu Măgurel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a ofertă inacceptabilă, potrivit prevederilor art.36 art.1 lit e) din HG 925/2006,  în termen de 48 de ore de la comunicarea prezentei decizii.  </w:t>
      </w:r>
      <w:r>
        <w:rPr>
          <w:rFonts w:cs="Arial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art. 278 alin. (6) din OUG nr. 34/2006 dispune anularea procedurii  de atribuire pentru lotul 13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8 alin. (5) şi (6) din OUG nr. 34/2006 respinge capetele de cerere referitoare la atribuirea lotului 11 si  dispune continuarea procedurii de atribuire a acestui lot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4:00Z</dcterms:created>
  <dc:creator>Lucica Platica</dc:creator>
  <dc:description/>
  <cp:keywords/>
  <dc:language>en-US</dc:language>
  <cp:lastModifiedBy>Maria Paun</cp:lastModifiedBy>
  <cp:lastPrinted>2007-10-09T13:26:00Z</cp:lastPrinted>
  <dcterms:modified xsi:type="dcterms:W3CDTF">2007-10-15T14:24:00Z</dcterms:modified>
  <cp:revision>2</cp:revision>
  <dc:subject/>
  <dc:title/>
</cp:coreProperties>
</file>