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2/C6/ 29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779/17.08.2007, înregistrată la Consiliul Naţional de Soluţionare a Contestaţiilor cu nr. 13498/21.08.2007, S.C. PRONTO UNIVERSAL S.R.L., cu sediul în Târgu Mureş, Str. Câmpului, nr. 18, jud. Mureş, CUI RO6246374, reprezentată de Azbe Stelian, în calitate de preşedinte, împotriva deciziei de atribuire, emisă de DIRECŢIA GENERALĂ DE ASISTENŢĂ SOCIALĂ ŞI PROTECŢIA COPILULUI MUREŞ, în calitate de autoritate contractantă, în cadrul procedurii de atribuire, prin cerere de oferte, a contractului de furnizare produse igienico-sanitare pentru prestarea serviciilor sociale la domiciliu, coduri CPV : 24500000-9; 24513000-3; 24513291-9; 2561100-8; 25221100-7; 24511340-4; 25243200-8; 2524300-9; 25243310-2; 21222100-6; 25161200-9; 24521600-8; 24521900-1; 21221000-8”, a solicitat anularea deciziei de atribuire, declararea ofertei sale ca fiind câştigătoare şi sancţionarea încălcării de către autoritatea contractantă a prevederilor „art.33”. </w:t>
      </w:r>
    </w:p>
    <w:p>
      <w:pPr>
        <w:pStyle w:val="Normal"/>
        <w:ind w:firstLine="720"/>
        <w:jc w:val="both"/>
        <w:rPr>
          <w:rFonts w:ascii="Verdana" w:hAnsi="Verdana" w:cs="Arial"/>
          <w:sz w:val="28"/>
          <w:szCs w:val="28"/>
          <w:lang w:val="ro-RO"/>
        </w:rPr>
      </w:pPr>
      <w:r>
        <w:rPr>
          <w:rFonts w:cs="Arial" w:ascii="Verdana" w:hAnsi="Verdana"/>
          <w:sz w:val="28"/>
          <w:szCs w:val="28"/>
          <w:lang w:val="ro-RO"/>
        </w:rPr>
        <w:t>Ulterior, contestaţia nr.779/18.08.2007 a fost transmisă de S.C. PRONTO UNIVERSAL S.R.L. la C.N.S.C., fiind înregistrată sub nr.13501/21.08.2007 şi formând obiectul dosarului nr.2959/2007.</w:t>
      </w:r>
    </w:p>
    <w:p>
      <w:pPr>
        <w:pStyle w:val="Normal"/>
        <w:ind w:firstLine="720"/>
        <w:jc w:val="both"/>
        <w:rPr/>
      </w:pPr>
      <w:r>
        <w:rPr>
          <w:rFonts w:cs="Arial" w:ascii="Verdana" w:hAnsi="Verdana"/>
          <w:sz w:val="28"/>
          <w:szCs w:val="28"/>
          <w:lang w:val="ro-RO"/>
        </w:rPr>
        <w:t>Având în vedere dispoziţiile art.273 alin.1 din O.U.G. nr.34/2006 cu modificările ulterioare, Consiliul urmează a conexa cele două contestaţii în cadrul dosarului nr.2958/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PRONTO UNIVERSAL S.R.L cu sediul în Târgu Mureş, Str. Câmpului nr.18, jud. Mureş, în contradictoriu cu DIRECŢIA GENERALĂ DE ASISTENŢĂ SOCIALĂ ŞI PROTECŢIA COPILULUI MUREŞ, cu sediul în Târgu Mureş, Str. Trebely  nr.7, jud. Mureş.</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7:00Z</dcterms:created>
  <dc:creator> </dc:creator>
  <dc:description/>
  <cp:keywords/>
  <dc:language>en-US</dc:language>
  <cp:lastModifiedBy>Maria Paun</cp:lastModifiedBy>
  <cp:lastPrinted>2007-10-09T12:29:00Z</cp:lastPrinted>
  <dcterms:modified xsi:type="dcterms:W3CDTF">2007-10-15T15:17:00Z</dcterms:modified>
  <cp:revision>2</cp:revision>
  <dc:subject/>
  <dc:title>C</dc:title>
</cp:coreProperties>
</file>