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504/C1 /1771</w:t>
      </w:r>
    </w:p>
    <w:p>
      <w:pPr>
        <w:pStyle w:val="Normal"/>
        <w:jc w:val="center"/>
        <w:rPr/>
      </w:pPr>
      <w:r>
        <w:rPr>
          <w:rFonts w:cs="Arial" w:ascii="Verdana" w:hAnsi="Verdana"/>
          <w:b/>
          <w:sz w:val="28"/>
          <w:szCs w:val="28"/>
          <w:lang w:val="ro-RO"/>
        </w:rPr>
        <w:t xml:space="preserve">Data:  09.10.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t>Prin contestaţia înregistrată la CNSC cu nr.8268/  20.06.2007  formulată de SC DIATOURS SRL , cu sediul în judeţul Bistriţa Năsăud, Bistriţa, bd.Independenţei nr.58, bl.D1, sc.D, ap.22, înregistrată la Oficiul Registrului Comerţului cu nr. J06/627/1992, CIF RO 2736330, reprezentată legal prin  Onigaş Vasile – Administrator, împotriva procedurii de atribuire prin cerere de oferte, organizată de SPITALUL JUDEŢEAN BISTRIŢA în calitate de autoritate contractantă, cu sediul în judeţul Bistriţa Năsăud, Bistriţa, str.General Grigore Bălan nr.43, reprezentată de Mircea Gelu Buta – Manager, în vederea atribuirii contractului având drept obiect ‚‚dezinsecţie’’, cod CPV 74721000-9 s-a solicitat anularea actelor licitaţiei, reluarea procedurii de atribuire şi adresarea unei cereri autorităţii contractante de a furniza programul calităţii de lucrare al SC PREVENTIV SRL, pentru o analiză comparativă cu programul depus de contestator.</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both"/>
        <w:rPr>
          <w:rFonts w:ascii="Verdana" w:hAnsi="Verdana" w:cs="Arial"/>
          <w:sz w:val="32"/>
          <w:szCs w:val="32"/>
          <w:lang w:val="ro-RO"/>
        </w:rPr>
      </w:pPr>
      <w:r>
        <w:rPr>
          <w:rFonts w:cs="Arial" w:ascii="Verdana" w:hAnsi="Verdana"/>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eastAsia="Verdana" w:cs="Verdana" w:ascii="Verdana" w:hAnsi="Verdana"/>
          <w:sz w:val="32"/>
          <w:szCs w:val="32"/>
          <w:lang w:val="ro-RO"/>
        </w:rPr>
        <w:t xml:space="preserve">       </w:t>
      </w:r>
      <w:r>
        <w:rPr>
          <w:rFonts w:cs="Arial" w:ascii="Verdana" w:hAnsi="Verdana"/>
          <w:sz w:val="28"/>
          <w:szCs w:val="28"/>
          <w:lang w:val="ro-RO"/>
        </w:rPr>
        <w:t>Respinge ca nefondată solicitarea de anularea procedurii de atribuire în cauză.</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Dispune din oficiu în baza art.278 alin.2) şi 3) din OUG nr.34/2006, anularea Hotărârii de atribuire nr.3809/14.06.2007 precum şi a actelor subsecvente acesteia. </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Dispune continuarea procedurii de atribuire în cauză prin reevaluarea ofertelor în termen de 5 zile de la data comunicării prezentei.</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ezenta decizie este executorie conform prevederilor art.280 alin.1 din OUG nr. 34/2006, aprobată prin Legea nr.337/2006.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eastAsia="Verdana" w:cs="Verdana"/>
          <w:sz w:val="28"/>
          <w:szCs w:val="28"/>
          <w:lang w:val="ro-RO"/>
        </w:rPr>
      </w:pPr>
      <w:r>
        <w:rPr>
          <w:rFonts w:eastAsia="Verdana" w:cs="Verdana" w:ascii="Verdana" w:hAnsi="Verdana"/>
          <w:sz w:val="28"/>
          <w:szCs w:val="28"/>
          <w:lang w:val="ro-RO"/>
        </w:rPr>
        <w:t xml:space="preserve">                                      </w:t>
      </w:r>
    </w:p>
    <w:sectPr>
      <w:footerReference w:type="default" r:id="rId4"/>
      <w:type w:val="nextPage"/>
      <w:pgSz w:w="12240" w:h="15840"/>
      <w:pgMar w:left="1800" w:right="108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4:17:00Z</dcterms:created>
  <dc:creator> </dc:creator>
  <dc:description/>
  <cp:keywords/>
  <dc:language>en-US</dc:language>
  <cp:lastModifiedBy>Maria Paun</cp:lastModifiedBy>
  <cp:lastPrinted>2007-10-09T05:05:00Z</cp:lastPrinted>
  <dcterms:modified xsi:type="dcterms:W3CDTF">2007-10-15T14:17:00Z</dcterms:modified>
  <cp:revision>2</cp:revision>
  <dc:subject/>
  <dc:title/>
</cp:coreProperties>
</file>