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30081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266 alin. 2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07/C3/14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6708/01.06.2007, depusă de SC „G.B. INDCO” SRL cu sediul în Bucureşti, b-dul Tineretului nr. 35, bloc 39, ap.63, sector 4, înmatriculată la Oficiul Registrului Comerţului sub nr. J40/2728/1998, CUI R 10421821, reprezentată legal de Vârgolici Alexandru - administrator, formulată împotriva documentaţiei de atribuire, respectiv caietului de sarcini emis de Spitalul Clinic Judeţean de Urgenţă Constanţa, cu sediul în Constanţa, b-dul Tomis nr. 145, jud. Constanţa, în calitate de autoritate contractantă, în cadrul procedurii licitaţie deschisă pentru atribuirea contractului „Dezinfectanţi”, s-a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obligarea autorităţii contractante la emiterea unui act de modificare a documentaţiei de atribuire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luarea procedurii de atribuire cu fixarea unei noi date limită de depunere a ofertelor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area autorităţii contractante la plata cheltuielilor de judecată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în par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prin completarea caietului de sarcini cu standardele obligatoriu a fi respectate pentru fiecare produs, în maxim 10 zile de la luarea la cunoştinţă despre conţinutul prezentei deciz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Obligă autoritatea contractantă la plata către contestator a  cheltuielilor de judecată în valoare de 12.000 le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45:00Z</dcterms:created>
  <dc:creator> </dc:creator>
  <dc:description/>
  <cp:keywords/>
  <dc:language>en-US</dc:language>
  <cp:lastModifiedBy>Maria Paun</cp:lastModifiedBy>
  <cp:lastPrinted>2007-10-09T16:24:00Z</cp:lastPrinted>
  <dcterms:modified xsi:type="dcterms:W3CDTF">2007-10-15T14:45:00Z</dcterms:modified>
  <cp:revision>2</cp:revision>
  <dc:subject/>
  <dc:title>C</dc:title>
</cp:coreProperties>
</file>