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Arial" w:hAnsi="Arial" w:cs="Arial"/>
          <w:b/>
          <w:b/>
          <w:color w:val="000000"/>
          <w:sz w:val="22"/>
          <w:szCs w:val="22"/>
          <w:lang w:val="en-GB"/>
        </w:rPr>
      </w:pPr>
      <w:r>
        <w:rPr>
          <w:rFonts w:eastAsia="Arial" w:cs="Arial" w:ascii="Arial" w:hAnsi="Arial"/>
          <w:b/>
          <w:color w:val="000000"/>
          <w:sz w:val="22"/>
          <w:szCs w:val="22"/>
          <w:lang w:val="en-GB"/>
        </w:rPr>
        <w:t xml:space="preserve">               </w:t>
      </w:r>
    </w:p>
    <w:p>
      <w:pPr>
        <w:pStyle w:val="Normal"/>
        <w:rPr>
          <w:color w:val="000000"/>
          <w:lang w:val="ro-RO"/>
        </w:rPr>
      </w:pPr>
      <w:r>
        <w:rPr>
          <w:rFonts w:eastAsia="Arial" w:cs="Arial" w:ascii="Arial" w:hAnsi="Arial"/>
          <w:b/>
          <w:color w:val="000000"/>
          <w:sz w:val="22"/>
          <w:szCs w:val="22"/>
          <w:lang w:val="en-GB"/>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Engravers MT" w:hAnsi="Wide Latin;Engravers MT" w:cs="Arial"/>
          <w:b/>
          <w:b/>
          <w:color w:val="000000"/>
          <w:sz w:val="32"/>
          <w:szCs w:val="32"/>
          <w:lang w:val="ro-RO"/>
        </w:rPr>
      </w:pPr>
      <w:r>
        <w:rPr>
          <w:rFonts w:cs="Arial" w:ascii="Wide Latin;Engravers MT" w:hAnsi="Wide Latin;Engravers MT"/>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2508/C3/3301</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 09.10.2007 </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nr. 119/08.09.2007, înregistrată la CNSC cu nr. 15218/10.09.2007, depusă de SC ENERGO TERM INVEST SRL cu sediul în Târgu Mureş, str. Rozmarinului, nr. 60, jud. Mureş, înmatriculată la Oficiul Registrului Comerţului cu nr. J26/475/2001, CUI RO 14014189, reprezentată legal prin Mircea Şerban - director, formulată împotriva rezultatului procedurii de atribuire, emis de Consiliul Local Abrud, cu sediul în Abrud, Piaţa Eroilor, nr. 1, Jud. Alba, în calitate de autoritate contractantă în cadrul procedurii licitaţie deschisă, organizată pentru atribuirea contractului de lucrări „Modernizarea sistemului de alimentare cu apă - zone periurbane - Oraş Abrud, Jud. Alba, cod CPV 45232150-8”, s-a solicitat reanalizarea ofertelor depuse în procedur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Ia act de renunţarea la contestaţi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46:00Z</dcterms:created>
  <dc:creator> </dc:creator>
  <dc:description/>
  <cp:keywords/>
  <dc:language>en-US</dc:language>
  <cp:lastModifiedBy>Maria Paun</cp:lastModifiedBy>
  <cp:lastPrinted>2007-10-09T15:40:00Z</cp:lastPrinted>
  <dcterms:modified xsi:type="dcterms:W3CDTF">2007-10-15T14:46:00Z</dcterms:modified>
  <cp:revision>2</cp:revision>
  <dc:subject/>
  <dc:title>decizie S.R.I.</dc:title>
</cp:coreProperties>
</file>