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9/C3/3313</w:t>
      </w:r>
    </w:p>
    <w:p>
      <w:pPr>
        <w:pStyle w:val="Normal"/>
        <w:jc w:val="center"/>
        <w:rPr/>
      </w:pPr>
      <w:r>
        <w:rPr>
          <w:rFonts w:cs="Arial" w:ascii="Verdana" w:hAnsi="Verdana"/>
          <w:b/>
          <w:sz w:val="28"/>
          <w:szCs w:val="28"/>
          <w:lang w:val="ro-RO"/>
        </w:rPr>
        <w:t xml:space="preserve">Data: 0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4381 din 06.09.2007, înregistrată la CNSC cu nr. 15342 din 10.09.2007, depusă de SC CONFORT SA cu sediul în Timişoara, str. Enric Baader nr. 11, jud. Timiş, înmatriculată la Oficiul Registrului Comerţului sub nr. J35/729/1991, CUI: RO 1833467, formulată împotriva adresei nr. 15879/21.08.2007 emisă de Primăria Municipiului Caransebeş, cu sediul în Caransebeş, Piaţa Revoluţiei nr. 1, jud. Caraş Severin, în calitate de autoritate contractantă, în cadrul procedurii licitaţie deschisă organizată pentru atribuirea contractului „Alimentare cu apă, canalizare, staţie de epurare Jupa cod CPV 45200000-9”, s-a solicitat admiterea contestaţiei, anularea atribuirii contractului către SC CAMAND SRL Reşiţa, stabilirea ofertei sale ca fiind cea câştigătoare şi obligarea autorităţii contractante la plata cheltuielilor de judecată efectuate în cadrul prezentei procedur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chiziţie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6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Marina Tanase</dc:creator>
  <dc:description/>
  <cp:keywords/>
  <dc:language>en-US</dc:language>
  <cp:lastModifiedBy>Maria Paun</cp:lastModifiedBy>
  <cp:lastPrinted>2007-10-09T15:31:00Z</cp:lastPrinted>
  <dcterms:modified xsi:type="dcterms:W3CDTF">2007-10-15T14:46:00Z</dcterms:modified>
  <cp:revision>2</cp:revision>
  <dc:subject/>
  <dc:title/>
</cp:coreProperties>
</file>