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51/C2/542</w:t>
      </w:r>
    </w:p>
    <w:p>
      <w:pPr>
        <w:pStyle w:val="Normal"/>
        <w:jc w:val="center"/>
        <w:rPr/>
      </w:pPr>
      <w:r>
        <w:rPr>
          <w:rFonts w:cs="Arial" w:ascii="Verdana" w:hAnsi="Verdana"/>
          <w:b/>
          <w:sz w:val="28"/>
          <w:szCs w:val="28"/>
          <w:lang w:val="ro-RO"/>
        </w:rPr>
        <w:t xml:space="preserve">Data:2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85/F373/06.12.2006, depusă de S.C.CONTEAM SRL , cu sediul în Bucuresti,Bd.Ghencea nr.158,avand cod unic de inregistrare 449060, împotriva actelor emise de Administratia Cimitirelor si Crematoriilor Umane Bucuresti, in calitate de autoritate contractanta în cadrul procedurii de achiziţie publică „lucrari de restaurare pictura,iconostas si elemente de stucomarmura la capela Cimitirului Bellu” s-a solicitat anularea comunicarii nr.9224/29.11.2006 si a deciziei de anulare a procedurii emise de autoritatea contractanta precum si obligarea autoritatii contractante de a atribui contractul societatii contestatoare in cazul constatarii faptului ca oferta acesteia este admisibila(acceptabila,conforma si corespunzatoa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in parte contestatia inaintata de S.C.CONTEAM SRL Bucuresti.Dispune anularea comunicarii nr.9224/29.11.2006. Dispune anularea raportului procedurii nr.9220/29.11.2006  si a tuturor comunicarilor derivand din respectivul raport si continuarea procedurii prin evaluarea  ofertei (ofertelor) admisibil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atul de cerere referitor la obligarea autoritatii contractante de a atribui contractul societatii contestatoare in cazul constatarii faptului ca oferta acesteia este admisibila.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4:00Z</dcterms:created>
  <dc:creator> </dc:creator>
  <dc:description/>
  <dc:language>en-US</dc:language>
  <cp:lastModifiedBy>a</cp:lastModifiedBy>
  <cp:lastPrinted>2007-02-23T08:43:00Z</cp:lastPrinted>
  <dcterms:modified xsi:type="dcterms:W3CDTF">2007-02-26T10:24:00Z</dcterms:modified>
  <cp:revision>2</cp:revision>
  <dc:subject/>
  <dc:title>CONSILIUL   NAŢIONAL   DE SOLUŢIONARE A CONTESTAŢIILOR</dc:title>
</cp:coreProperties>
</file>