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11 / 5C5 / 2869</w:t>
      </w:r>
    </w:p>
    <w:p>
      <w:pPr>
        <w:pStyle w:val="Normal"/>
        <w:jc w:val="center"/>
        <w:rPr/>
      </w:pPr>
      <w:r>
        <w:rPr>
          <w:rFonts w:cs="Arial" w:ascii="Verdana" w:hAnsi="Verdana"/>
          <w:b/>
          <w:sz w:val="28"/>
          <w:szCs w:val="28"/>
          <w:lang w:val="ro-RO"/>
        </w:rPr>
        <w:t xml:space="preserve">Data: 0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07/15.08.2007, înregistrată la CNSC sub nr. 13051/15.08.2007, formulată de S.C. ATLAS CORPORATION S.R.L., cu sediul în municipiul Bucureşti, Şoseaua Pipera nr. 59, sector 2, înregistrată la Oficiul Registrului Comerţului sub nr. J40/2173/1995, având CUI RO7108590, împotriva caietului de sarcini, întocmit în cadrul procedurii de atribuire, prin licitaţie deschisă, a contractului de achiziţie publică de furnizare “echipamente informatice, de videoproiecţie, copiatoare, sisteme de sonorizare pentru laboratoarele de licenţă ale facultăţii de litere şi pentru imobil Schitu Măgureanu”, organizată de autoritatea contractantă UNIVERSITATEA DIN BUCUREŞTI, cu sediul în municipiul Bucureşti, B-dul Mihail Kogălniceanu nr. 36-46, sector 5, s-a solicitat refacerea caietului de sarcin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w:t>
      </w:r>
      <w:r>
        <w:rPr>
          <w:rFonts w:cs="Arial" w:ascii="Verdana" w:hAnsi="Verdana"/>
          <w:color w:val="0000FF"/>
          <w:sz w:val="28"/>
          <w:szCs w:val="28"/>
          <w:lang w:val="ro-RO"/>
        </w:rPr>
        <w:t xml:space="preserve"> </w:t>
      </w:r>
      <w:r>
        <w:rPr>
          <w:rFonts w:cs="Arial" w:ascii="Verdana" w:hAnsi="Verdana"/>
          <w:sz w:val="28"/>
          <w:szCs w:val="28"/>
          <w:lang w:val="ro-RO"/>
        </w:rPr>
        <w:t>contestaţia formulată de S.C. ATLAS CORPORATION S.R.L., cu sediul în municipiul Bucureşti, Şoseaua Pipera nr. 59, sector 2, în contradictoriu cu autoritatea contractantă UNIVERSITATEA DIN BUCUREŞTI, cu sediul în municipiul Bucureşti, B-dul Mihail Kogălniceanu nr. 36-46, sector 5, ca tardiv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6:00Z</dcterms:created>
  <dc:creator>Maria Gheorghe </dc:creator>
  <dc:description/>
  <cp:keywords/>
  <dc:language>en-US</dc:language>
  <cp:lastModifiedBy>Maria Paun</cp:lastModifiedBy>
  <cp:lastPrinted>2007-10-09T15:34:00Z</cp:lastPrinted>
  <dcterms:modified xsi:type="dcterms:W3CDTF">2007-10-15T15:06:00Z</dcterms:modified>
  <cp:revision>2</cp:revision>
  <dc:subject/>
  <dc:title/>
</cp:coreProperties>
</file>