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513/270 C4 /2804 </w:t>
      </w:r>
    </w:p>
    <w:p>
      <w:pPr>
        <w:pStyle w:val="Normal"/>
        <w:jc w:val="center"/>
        <w:rPr/>
      </w:pPr>
      <w:r>
        <w:rPr>
          <w:rFonts w:cs="Arial" w:ascii="Verdana" w:hAnsi="Verdana"/>
          <w:b/>
          <w:sz w:val="28"/>
          <w:szCs w:val="28"/>
          <w:lang w:val="ro-RO"/>
        </w:rPr>
        <w:t>Data:09.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şi nedată, înregistrată la Consiliul Naţional de Soluţionare a Contestaţiilor cu nr. 12721 din 13.08.2007, depusă de S.C. Total Instal S.R.L. cu sediul în Drobeta Turnu-Severin, Str. Calea Timişoarei, nr. 236, jud. Mehedinţi,</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25/81/2000, CUI RO131044488, împotriva deciziei privind rezultatul procedurii de achiziţie publică, emisă de Consiliul Judeţean Mehedinţi, cu sediul în str. Traian, nr. 89, Drobeta Turnu Severin, jud. Mehedinţi, în calitate de autoritate contractantă, în cadrul procedurii de cerere de oferte  organizată pentru „Reabilitare sediu Secretariat tehnic permanent al comitetului judeţean pentru situaţii de urgenţă şi punct de lucru comandă civilă”, s-a solicitat anularea rezultatului de atribuire a lucrărilor şi obligarea autorităţii contractante de a emite un nou act care să constate că oferta sa îndeplineşte condiţiile şi criteriile de calificare şi/sau selecţie.</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Total Instal S.R.L. ca inadmisibil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2:00Z</dcterms:created>
  <dc:creator> </dc:creator>
  <dc:description/>
  <cp:keywords/>
  <dc:language>en-US</dc:language>
  <cp:lastModifiedBy>Maria Paun</cp:lastModifiedBy>
  <cp:lastPrinted>2007-06-05T16:40:00Z</cp:lastPrinted>
  <dcterms:modified xsi:type="dcterms:W3CDTF">2007-10-15T14:52:00Z</dcterms:modified>
  <cp:revision>2</cp:revision>
  <dc:subject/>
  <dc:title>p</dc:title>
</cp:coreProperties>
</file>