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515/272 C4 /2842 </w:t>
      </w:r>
    </w:p>
    <w:p>
      <w:pPr>
        <w:pStyle w:val="Normal"/>
        <w:jc w:val="center"/>
        <w:rPr/>
      </w:pPr>
      <w:r>
        <w:rPr>
          <w:rFonts w:cs="Arial" w:ascii="Verdana" w:hAnsi="Verdana"/>
          <w:b/>
          <w:sz w:val="28"/>
          <w:szCs w:val="28"/>
          <w:lang w:val="ro-RO"/>
        </w:rPr>
        <w:t>Data:0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177 din 14.08.2007, înregistrată la Consiliul Naţional de Soluţionare a Contestaţiilor cu nr. 13221 din 17.08.2007, depusă de Societatea Naţională de Radiocomunicaţii, cu sediul în Bucureşti, Bd. Libertaţii, nr. 14 A, sector 5, înregistrată la Oficiul Registrului Comerţului cu nr. J40/7677/1998, CIF RO3073001 , împotriva  documentaţiei de atribuire, emisă de Inspectoratul de Stat în Construcţii, cu sediul în str. Apolodor, nr. 17, sector 5, Bucureşti, în calitate de autoritate contractantă, în cadrul procedurii de licitaţie deschisă, organizată pentru „Servicii de reţea de internet” s-a solicitat obligarea autorităţii contractante la modificarea condiţiei contestate cuprinsă în punctul 4 al Anexei la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ocietatea Naţională de Radiocomunicaţii,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3:00Z</dcterms:created>
  <dc:creator> </dc:creator>
  <dc:description/>
  <cp:keywords/>
  <dc:language>en-US</dc:language>
  <cp:lastModifiedBy>Maria Paun</cp:lastModifiedBy>
  <cp:lastPrinted>2007-10-09T17:34:00Z</cp:lastPrinted>
  <dcterms:modified xsi:type="dcterms:W3CDTF">2007-10-15T14:53:00Z</dcterms:modified>
  <cp:revision>2</cp:revision>
  <dc:subject/>
  <dc:title>p</dc:title>
</cp:coreProperties>
</file>