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18 / 275C4 / 3109</w:t>
      </w:r>
    </w:p>
    <w:p>
      <w:pPr>
        <w:pStyle w:val="Normal"/>
        <w:jc w:val="center"/>
        <w:rPr/>
      </w:pPr>
      <w:r>
        <w:rPr>
          <w:rFonts w:cs="Arial" w:ascii="Verdana" w:hAnsi="Verdana"/>
          <w:b/>
          <w:sz w:val="28"/>
          <w:szCs w:val="28"/>
          <w:lang w:val="ro-RO"/>
        </w:rPr>
        <w:t>Data: 09.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MT 1497 din 28.08.2007, înregistrată la Consiliul Naţional de Soluţionare a Contestaţiilor cu nr. 14125 din 28.08.2007, depusă de S.C. Mira Telecom S.R.L. cu sediul în Bucuresti, str. Doamna Ghica nr. 12, bl. 1, sc. 3, et. 7, ap. 87, sector 2,</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0353/1998, CUI RO 11123297, împotriva deciziei comisiei de evaluare de descalificare a ofertei contestatoarei, decizie emisa in cadrul Companiei Nationale Romtehnica S.A. cu sediul în Bucuresti, b-dul Timisoara nr. 5C, sector 6, în calitate de autoritate contractantă, in aplicarea procedurii organizata in vederea atribuirii contractului de achizitie publica avand ca obiect „costum scufundare cu accesorii pentru scafandrii EOD/ costum scufundare cu accesorii pentru scafandrii EOD/ costum scufundare cu accesorii pentru scafandrii DNFOS/ aparat scufundare cu circuit deschis – butelii 2x12 litri pentru scafandrii EOD/ sonar amagnetic pentru scafandrii EOD”, s-a solicitat: - anularea raportului procedurii de atribuire cu nr. R 6261 din 15.08.2007 privind descalificarea ofertei societatii contestatoare ca fiind neconforma pe baza documentelor de calificare si acceptarea ofertei S.C. Drager Safety Romania S.R.L., „societate care nu si-a anuntat intentia participarii la licitatie prin ridicarea documentatiei de atribuire”;</w:t>
      </w:r>
    </w:p>
    <w:p>
      <w:pPr>
        <w:pStyle w:val="Normal"/>
        <w:jc w:val="both"/>
        <w:rPr>
          <w:rFonts w:ascii="Verdana" w:hAnsi="Verdana" w:cs="Arial"/>
          <w:sz w:val="28"/>
          <w:szCs w:val="28"/>
          <w:lang w:val="ro-RO"/>
        </w:rPr>
      </w:pPr>
      <w:r>
        <w:rPr>
          <w:rFonts w:cs="Arial" w:ascii="Verdana" w:hAnsi="Verdana"/>
          <w:sz w:val="28"/>
          <w:szCs w:val="28"/>
          <w:lang w:val="ro-RO"/>
        </w:rPr>
        <w:t>- obligarea autoritatii contractante de a lua orice masura necesara pentru remedierea actelor ce afecteaza procedura de atribuire prin mentinerea S.C. Mira Telecom S.R.L. in procesul de evaluare si adjudec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S.C. Mira Telecom S.R.L.</w:t>
      </w:r>
    </w:p>
    <w:p>
      <w:pPr>
        <w:pStyle w:val="Normal"/>
        <w:ind w:firstLine="360"/>
        <w:jc w:val="both"/>
        <w:rPr>
          <w:rFonts w:ascii="Verdana" w:hAnsi="Verdana" w:cs="Verdana"/>
          <w:sz w:val="28"/>
          <w:lang w:val="ro-RO"/>
        </w:rPr>
      </w:pPr>
      <w:r>
        <w:rPr>
          <w:rFonts w:cs="Verdana" w:ascii="Verdana" w:hAnsi="Verdana"/>
          <w:sz w:val="28"/>
          <w:szCs w:val="28"/>
          <w:lang w:val="es-ES"/>
        </w:rPr>
        <w:t>In baza art. 278 alin. (3) si (4) din acelasi act normativ, obliga autoritatea contractanta ca, in termen de 24 de ore de la primirea deciziei consiliului, sa modifice raportul procedurii nr. A3/5453 din 07.08.2007, cap. II – Modul de organizare si derulare a procedurii, pct. 3, tabelul cu operatorii economici care au depus oferta, prin inlocuirea denumirii “Drager Safety AG - Germania” cu denumirea “</w:t>
      </w:r>
      <w:r>
        <w:rPr>
          <w:rFonts w:cs="Verdana" w:ascii="Verdana" w:hAnsi="Verdana"/>
          <w:sz w:val="28"/>
          <w:szCs w:val="28"/>
          <w:lang w:val="ro-RO"/>
        </w:rPr>
        <w:t>S.C. Drager Safety Romania S.R.L.”. Obliga autoritatea contractanta la comunicarea de indata a modificarii astfel efectuate tuturor participantilor de procedura.</w:t>
      </w:r>
    </w:p>
    <w:p>
      <w:pPr>
        <w:pStyle w:val="Normal"/>
        <w:ind w:firstLine="360"/>
        <w:jc w:val="both"/>
        <w:rPr>
          <w:rFonts w:ascii="Verdana" w:hAnsi="Verdana" w:cs="Arial"/>
          <w:sz w:val="28"/>
          <w:szCs w:val="28"/>
          <w:lang w:val="ro-RO"/>
        </w:rPr>
      </w:pPr>
      <w:r>
        <w:rPr>
          <w:rFonts w:cs="Verdana" w:ascii="Verdana" w:hAnsi="Verdana"/>
          <w:sz w:val="28"/>
          <w:szCs w:val="28"/>
        </w:rPr>
        <w:t>In baza art. 278 alin. (6) din acelasi act normativ, consiliul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5:00Z</dcterms:created>
  <dc:creator>Adriana Vancica</dc:creator>
  <dc:description/>
  <cp:keywords/>
  <dc:language>en-US</dc:language>
  <cp:lastModifiedBy>Maria Paun</cp:lastModifiedBy>
  <dcterms:modified xsi:type="dcterms:W3CDTF">2007-10-15T14:55:00Z</dcterms:modified>
  <cp:revision>2</cp:revision>
  <dc:subject/>
  <dc:title/>
</cp:coreProperties>
</file>