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19/C3/196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87/26.06.2007 înregistrată la CNSC sub nr. 9088/02.07.2007, SC ENERGOMOLD SRL, cu sediul în Iaşi, str. Toma Cozma nr. 101, bl. 570, sc. D, et. 1, ap. 5, judeţul Iaşi, înmatriculată la Oficiul Registrului Comerţului sub nr. J22/255/2003, CUI RO 15228580, reprezentată legal prin Adam Gheorghiţă - administrator, formulată împotriva deciziei de atribuire emisă de comisia de evaluare în cadrul procedurii de cerere de oferte, organizată de Primăria Comunei Aroneanu, cu sediul în Comuna Aroneanu, judeţul Iaşi, cod poştal 707020, în calitate de autoritate contractantă, pentru atribuirea contractului de lucrări „Reabilitare şi extindere iluminat public în satele componente ale Comunei Aroneanu”, s-a solicitat anularea deciziei menţionate precum şi reevaluarea ofertei s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7:00Z</dcterms:created>
  <dc:creator>viorel </dc:creator>
  <dc:description/>
  <cp:keywords/>
  <dc:language>en-US</dc:language>
  <cp:lastModifiedBy>Maria Paun</cp:lastModifiedBy>
  <cp:lastPrinted>2007-08-23T22:25:00Z</cp:lastPrinted>
  <dcterms:modified xsi:type="dcterms:W3CDTF">2007-10-15T14:47:00Z</dcterms:modified>
  <cp:revision>2</cp:revision>
  <dc:subject/>
  <dc:title>C</dc:title>
</cp:coreProperties>
</file>