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d. Dinicu Golescu, nr.38 sector 1, Bucureşti, România, CIF 20329980, CP 010873</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left="-720" w:firstLine="144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2 / 1C1/510</w:t>
      </w:r>
    </w:p>
    <w:p>
      <w:pPr>
        <w:pStyle w:val="Normal"/>
        <w:jc w:val="center"/>
        <w:rPr/>
      </w:pPr>
      <w:r>
        <w:rPr>
          <w:rFonts w:cs="Arial" w:ascii="Verdana" w:hAnsi="Verdana"/>
          <w:b/>
          <w:sz w:val="28"/>
          <w:szCs w:val="28"/>
          <w:lang w:val="ro-RO"/>
        </w:rPr>
        <w:t xml:space="preserve">Data: 23.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ile înregistrate la CNSC cu nr.333/04.12.2006 şi nr.394/05.12.2006 depuse de SC POWER &amp; LIGHTING TEHNOROB SA cu sediul în str. Constantin Motru Rădulescu, nr.12, sector 4, Bucureşti, CUI 9738444, reprezentată prin Florea George în calitate de Director General, telefon/fax 021/569.46.48; 021/569.46.49 şi SC EURO CONSTRUCT INTERNATIONAL SRL cu sediul în Piaţa Walter Mărăcineanu, nr.1-3, sector 1, Bucureşti, CUI R11412619, reprezentată prin Ion Manea în calitate de Director General, împotriva deciziei de atribuire a contractului de lucrări „poligon de tragere cu pistolul şi supraetajare poligon de tragere”, emisă de Academia de Poliţie „Alexandru Ioan Cuza” cu sediul în str. Aleea Privighetorii, nr.1, sector 1, Bucureşti în calitate de autoritate contractantă, s-a solicitat anularea deciziei în cauză.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ile formulate de SC POWER &amp; LIGHTING TEHNOROB SA cu sediul în str. Constantin Motru Rădulescu, nr.12, sector 4, Bucureşti şi SC EURO CONSTRUCT INTERNATIONAL SRL cu sediul în Piaţa Walter Mărăcineanu, nr.1-3, sector 1, Bucureşti în contradictoriu cu Academia de Poliţie „Alexandru Ioan Cuza”, cu sediul în str. Aleea Privighetorii, nr.1, sector 1, Bucureşti ca fiind tardive şi pe cale de consecinţă dispune continuarea procedurii în cauză.</w:t>
      </w:r>
    </w:p>
    <w:p>
      <w:pPr>
        <w:pStyle w:val="Normal"/>
        <w:ind w:firstLine="720"/>
        <w:jc w:val="both"/>
        <w:rPr/>
      </w:pPr>
      <w:r>
        <w:rPr>
          <w:rFonts w:cs="Arial" w:ascii="Verdana" w:hAnsi="Verdana"/>
          <w:color w:val="000000"/>
          <w:sz w:val="28"/>
          <w:szCs w:val="28"/>
          <w:lang w:val="ro-RO"/>
        </w:rPr>
        <w:t>Prezenta decizie este obligatorie, în conformitate cu dispoziţiile art.280 alin. 3 din OUG nr.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12:00Z</dcterms:created>
  <dc:creator> </dc:creator>
  <dc:description/>
  <dc:language>en-US</dc:language>
  <cp:lastModifiedBy>a</cp:lastModifiedBy>
  <cp:lastPrinted>2007-02-23T10:26:00Z</cp:lastPrinted>
  <dcterms:modified xsi:type="dcterms:W3CDTF">2007-02-26T08:12:00Z</dcterms:modified>
  <cp:revision>2</cp:revision>
  <dc:subject/>
  <dc:title>C</dc:title>
</cp:coreProperties>
</file>