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20/C1 /2126</w:t>
      </w:r>
    </w:p>
    <w:p>
      <w:pPr>
        <w:pStyle w:val="Normal"/>
        <w:jc w:val="center"/>
        <w:rPr/>
      </w:pPr>
      <w:r>
        <w:rPr>
          <w:rFonts w:cs="Arial" w:ascii="Verdana" w:hAnsi="Verdana"/>
          <w:b/>
          <w:sz w:val="28"/>
          <w:szCs w:val="28"/>
          <w:lang w:val="ro-RO"/>
        </w:rPr>
        <w:t xml:space="preserve">Data:09.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9831/  11.07.2007  formulată de SC STERIMED COM SRL , cu sediul în  Bucureşti, sector 3, Aleea Râmnicu Vălcea nr.13, înregistrată la Oficiul Registrului Comerţului cu nr. J40/10480/2004, CUI R 16552354, reprezentată legal prin  Bogdan Crăciun – Administrator, împotriva documentaţiei de atribuire publicată în SEAP la anunţul de participare cu numărul 16303, pentru procedura de achiziţie publică prin licitaţie deschisă, organizată de SPITALUL CLINIC DE URGENŢĂ BUCUREŞTI în calitate de autoritate contractantă, cu sediul în Bucureşti, sector 1, Calea Floreasca nr.8, cod poştal 014461, reprezentată de Claudiu Turculeţ – Manager, în vederea atribuirii contractului având drept obiect ‚‚achiziţia de dezinfectanţi: sterilizant chimic pentru instrumente şi materiale termosensibile’’, cod CPV 24100000-5, s-a solicitat anularea documentaţie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STERIMED COM SRL în contradictoriu cu SPITALUL CLINIC DE URGENŢĂ BUCUREŞTI.</w:t>
      </w:r>
    </w:p>
    <w:p>
      <w:pPr>
        <w:pStyle w:val="Normal"/>
        <w:ind w:firstLine="720"/>
        <w:jc w:val="both"/>
        <w:rPr/>
      </w:pPr>
      <w:r>
        <w:rPr>
          <w:rFonts w:cs="Arial" w:ascii="Verdana" w:hAnsi="Verdana"/>
          <w:sz w:val="28"/>
          <w:szCs w:val="28"/>
          <w:lang w:val="ro-RO"/>
        </w:rPr>
        <w:t>Din oficiu, dispune modificarea punctului E.7.2. din Fişa de date a achiziţiei cu respectarea prevederilor art.199 alin.(1) din OUG nr.34/2006, în termen de 3 (trei) zile de la comunicare.</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8:00Z</dcterms:created>
  <dc:creator> </dc:creator>
  <dc:description/>
  <cp:keywords/>
  <dc:language>en-US</dc:language>
  <cp:lastModifiedBy>Maria Paun</cp:lastModifiedBy>
  <cp:lastPrinted>2007-10-09T07:52:00Z</cp:lastPrinted>
  <dcterms:modified xsi:type="dcterms:W3CDTF">2007-10-15T14:18:00Z</dcterms:modified>
  <cp:revision>2</cp:revision>
  <dc:subject/>
  <dc:title/>
</cp:coreProperties>
</file>