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25 / C6 / 14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0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6848 din 04.06.2007</w:t>
      </w:r>
      <w:r>
        <w:rPr>
          <w:rFonts w:cs="Arial" w:ascii="Verdana" w:hAnsi="Verdana"/>
          <w:sz w:val="28"/>
          <w:szCs w:val="28"/>
          <w:lang w:val="ro-RO"/>
        </w:rPr>
        <w:t xml:space="preserve">, precizată la data de 11.07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DLER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ălceşti, Str.Petrache Poenaru nr.2, bl.6, sc.A, et.2, ap.8, jud.Vâlcea, înregistrată la Registrul Comerţului sub nr.J38/125/2002, CUI R14503290, împotriva documentaţiei de atribuire, deciziei de atribuire a contractului şi a comunicării nr.1983/25.05.2007, emise de CONSILIUL LOCAL SOPOT, în calitate de autoritate contractantă, în cadrul procedurii de atribuire, prin cerere de oferte, a acordului cadru având ca obiect „Întreţinere drumuri comunale cu balast”-lotul 1 şi „Întreţinere drumuri comunale cu piatră concasată”-lotul 2, s-a solicitat analizarea documentaţiei de atribuire în conformitate cu dispoziţiile legale, anularea deciziei de atribuire a contractului şi a comunicării nr.1983/25.05.2007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S.C. ADLER S.R.L., cu sediul în Bălceşti, Str.Petrache Poenaru nr.2, bl.6, sc.A, et.2, ap.8, jud.Vâlce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SOPOT, cu sediul în comuna Sopot, jud.Dol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ează, din oficiu, procedura de atribuire,</w:t>
      </w:r>
      <w:r>
        <w:rPr>
          <w:rFonts w:cs="Arial" w:ascii="Verdana" w:hAnsi="Verdana"/>
          <w:sz w:val="28"/>
          <w:szCs w:val="28"/>
          <w:lang w:val="ro-RO"/>
        </w:rPr>
        <w:t xml:space="preserve"> prin cerere de oferte, a acordului cadru având ca obiect „Întreţinere drumuri comunale cu balast”-lotul 1 şi „Întreţinere drumuri comunale cu piatră concasată”-lotul 2, organizată de CONSILIUL LOCAL SOPOT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18:00Z</dcterms:created>
  <dc:creator>Marinela Paun</dc:creator>
  <dc:description/>
  <cp:keywords/>
  <dc:language>en-US</dc:language>
  <cp:lastModifiedBy>Maria Paun</cp:lastModifiedBy>
  <dcterms:modified xsi:type="dcterms:W3CDTF">2007-10-15T15:18:00Z</dcterms:modified>
  <cp:revision>2</cp:revision>
  <dc:subject/>
  <dc:title>CONSILIUL   NAŢIONAL   DE SOLUŢIONARE A CONTESTAŢIILOR</dc:title>
</cp:coreProperties>
</file>