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pt-BR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or art.266 alin. 2 din OUG nr. 34/2006 privind atribuirea contractelor de achiziţie publică, a contractelor de concesiune de lucrări publice şi a contractelor de concesiune de servicii, aprobată prin Legea nr. 337/2006, Consiliul adoptă urmatoarea:</w:t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.2527/C1/1845  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0.10.2007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nr. 2149/20.06.2007, înregistrată la CNSC cu nr. 8590/25.06.2007, formulată  de  SC COMPANIA DE TRANSPORT FEROVIAR SA, cu sediul în Ploieşti, B – dul Petrolului nr. 2, judeţul Prahova, înregistrată la Oficiul Registrului Comerţului cu nr. J29/1900/06.09.2005, CUI12412404, reprezentată legal prin dl. Movilă Ştefan-Administrator, împotriva adresei nr. 1264/14.06.2007 emisă de autoritatea contractantă SC CET SA BACĂU, cu sediul în Bacău, str. Chimiei nr. 6, înregistrată la Oficiul Registrului Comerţului cu nr. J04/320/2002, CUI 14639374 în cadrul procedurii de licitaţie deschisă în vederea atribuirii acordului cadru pentru prestarea „serviciului de împingere sau de remorcare</w:t>
      </w:r>
      <w:r>
        <w:rPr>
          <w:rFonts w:cs="Arial" w:ascii="Verdana" w:hAnsi="Verdana"/>
          <w:sz w:val="28"/>
          <w:szCs w:val="28"/>
        </w:rPr>
        <w:t xml:space="preserve">(deplasarea vagoanelor pe liniile secundare industriale) </w:t>
      </w:r>
      <w:r>
        <w:rPr>
          <w:rFonts w:cs="Arial" w:ascii="Verdana" w:hAnsi="Verdana"/>
          <w:sz w:val="28"/>
          <w:szCs w:val="28"/>
          <w:lang w:val="ro-RO"/>
        </w:rPr>
        <w:t>pe cale ferată ” solicită 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anularea adresei sus menţionate,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admiterea ofertei contestatoarei şi adjudecarea licitaţiei în favoarea SC COMPANIA DE TRANSPORT FEROVIAR SA şi 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suspendarea procedurii până la soluţionarea prezentei contestaţii.</w:t>
      </w:r>
    </w:p>
    <w:p>
      <w:pPr>
        <w:pStyle w:val="Normal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color w:val="FF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baza documentelor depuse de părţi </w:t>
      </w:r>
    </w:p>
    <w:p>
      <w:pPr>
        <w:pStyle w:val="Normal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Admite în parte contestaţia formulată de SC COMPANIA DE TRANSPORT FEROVIAR SA în contradictoriu cu SC CET SA BACĂU, astfel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admite cu privire la cererea de anulare a adresei de comunicare nr. 1264/14.06.2007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respinge ca inadmisibilă cererea privind suspendarea procedurii de atribuire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- din oficiu dispune anularea raportului procedurii nr. 3898/08.06.2007 şi a actelor subsecvente acestuia şi  reevaluarea ofertelor admisibile în termen de 5 zile de la data primirii prezentei decizii. 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>Prezenta decizie este executorie în conformitate cu dispoziţiile art. 280 alin. (1) OUG nr. 34/2006, aprobată prin Legea nr. 337/2006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701" w:right="1418" w:gutter="0" w:header="0" w:top="680" w:footer="28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ragraf1">
    <w:name w:val="paragraf1"/>
    <w:basedOn w:val="DefaultParagraphFont"/>
    <w:qFormat/>
    <w:rPr>
      <w:shd w:fill="auto" w:val="clear"/>
    </w:rPr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1">
    <w:name w:val="text_body"/>
    <w:basedOn w:val="Normal"/>
    <w:qFormat/>
    <w:pPr>
      <w:spacing w:before="280" w:after="280"/>
    </w:pPr>
    <w:rPr>
      <w:rFonts w:ascii="Arial" w:hAnsi="Arial" w:cs="Arial"/>
      <w:color w:val="5F5B53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4:19:00Z</dcterms:created>
  <dc:creator> </dc:creator>
  <dc:description/>
  <cp:keywords/>
  <dc:language>en-US</dc:language>
  <cp:lastModifiedBy>Maria Paun</cp:lastModifiedBy>
  <cp:lastPrinted>2007-10-10T12:10:00Z</cp:lastPrinted>
  <dcterms:modified xsi:type="dcterms:W3CDTF">2007-10-15T14:19:00Z</dcterms:modified>
  <cp:revision>2</cp:revision>
  <dc:subject/>
  <dc:title>CONSILIUL   NAŢIONAL   DE SOLUŢIONARE A CONTESTAŢIILOR</dc:title>
</cp:coreProperties>
</file>