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528/2C2 /1934 ; 2028</w:t>
      </w:r>
    </w:p>
    <w:p>
      <w:pPr>
        <w:pStyle w:val="Normal"/>
        <w:jc w:val="center"/>
        <w:rPr/>
      </w:pPr>
      <w:r>
        <w:rPr>
          <w:rFonts w:cs="Arial" w:ascii="Verdana" w:hAnsi="Verdana"/>
          <w:b/>
          <w:sz w:val="28"/>
          <w:szCs w:val="28"/>
          <w:lang w:val="ro-RO"/>
        </w:rPr>
        <w:t xml:space="preserve">Data: 10.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9013/29.06.2007, prin fax  şi în original sub nr. 9119/02.07.2007 depusă de  către SC STIMPEX SA  cu sediul în Bucureşti, str. Nicolae Teclu nr. 46-48, sector 3, înregistrată la Oficiul Registrului Comerţului sub nr. J40/2078/1991, având cod unic de înregistrare 326768 RO împotriva  rezultatului procedurii înregistrat sub nr. 267.977/3  din 21.06.2007, comunicat prin fax în data de 27.06.2007, emis de INSPECTORATUL GENERAL AL POLIŢIEI ROMÂNE, cu sediul în Bucureşri, str. Mihai Vodă nr. 6, sector 5, în calitate de autoritate contractantă, în  cadrul procedurii de „licitaţie deschisă” pentru atribuirea contractului de achiziţie publică de „Truse criminalistice”, cod CPV 33141625-7,  s-a solicitat constatarea nelegalităţii actului de respingere a ofertei sale.</w:t>
      </w:r>
    </w:p>
    <w:p>
      <w:pPr>
        <w:pStyle w:val="Normal"/>
        <w:ind w:firstLine="720"/>
        <w:jc w:val="both"/>
        <w:rPr/>
      </w:pPr>
      <w:r>
        <w:rPr>
          <w:rFonts w:cs="Arial" w:ascii="Verdana" w:hAnsi="Verdana"/>
          <w:sz w:val="28"/>
          <w:szCs w:val="28"/>
          <w:lang w:val="ro-RO"/>
        </w:rPr>
        <w:t>Prin contestaţia înregistrată la CNSC cu nr. 9338/04.07.2007, prin fax  şi  în original sub nr. 9390/05.07.2007 depusă de  către  SC VENUS 2000 IMPEX SRL cu sediul în Bucureşti, Piaţa Alba Iulia nr.4,  apt.12, sector 3,  înregistrată la Oficiul Registrului Comerţului sub nr. J40/8041/1996, având cod unic de înregistrare RO8824580, împotriva  rezultatului procedurii, prin care oferta sa tehnică a fost respinsă, comunicat prin adresa nr.267.977/3, emisă de INSPECTORATUL GENERAL AL POLIŢIEI ROMÂNE, cu sediul în Bucureşri, str. Mihai Vodă nr. 6, sector 5, în calitate de autoritate contractantă, în  cadrul procedurii de „licitaţie deschisă” pentru atribuirea contractului de achiziţie publică de „Truse criminalistice”, cod CPV 33141625-7, s-a solicitat acceptarea ofertei sal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eastAsia="Verdana" w:cs="Verdana" w:ascii="Verdana" w:hAnsi="Verdana"/>
          <w:i/>
          <w:sz w:val="28"/>
          <w:szCs w:val="28"/>
          <w:lang w:val="ro-RO"/>
        </w:rPr>
        <w:t xml:space="preserve">    </w:t>
      </w:r>
      <w:r>
        <w:rPr>
          <w:rFonts w:eastAsia="Verdana" w:cs="Verdana" w:ascii="Verdana" w:hAnsi="Verdana"/>
          <w:sz w:val="28"/>
          <w:szCs w:val="28"/>
          <w:lang w:val="ro-RO"/>
        </w:rPr>
        <w:t xml:space="preserve">    </w:t>
      </w:r>
      <w:r>
        <w:rPr>
          <w:rFonts w:cs="Arial" w:ascii="Verdana" w:hAnsi="Verdana"/>
          <w:sz w:val="28"/>
          <w:szCs w:val="28"/>
          <w:lang w:val="ro-RO"/>
        </w:rPr>
        <w:t>În temeiul dispoziţiilor art. 278 alin. (5) din OUG nr. 34/2006</w:t>
      </w:r>
      <w:r>
        <w:rPr>
          <w:rFonts w:cs="Arial" w:ascii="Verdana" w:hAnsi="Verdana"/>
          <w:bCs/>
          <w:sz w:val="28"/>
          <w:szCs w:val="28"/>
          <w:lang w:val="ro-RO"/>
        </w:rPr>
        <w:t xml:space="preserve"> privind atribuirea contractelor de achiziţie publică, a contractelor de concesiune de lucrări publice şi a contractelor de concesiune de servicii, aprobată cu modificări şi completări prin Legea nr. 337/2006,</w:t>
      </w:r>
      <w:r>
        <w:rPr>
          <w:rFonts w:cs="Arial" w:ascii="Verdana" w:hAnsi="Verdana"/>
          <w:sz w:val="28"/>
          <w:szCs w:val="28"/>
          <w:lang w:val="ro-RO"/>
        </w:rPr>
        <w:t xml:space="preserve"> respinge ca nefondate contestaţiile formulate de SC STIMPEX SA  Bucureşti şi respectiv de  SC VENUS 2000 IMPEX SRL Bucureşti în contradictoriu cu INSPECTORATUL GENERAL AL POLIŢIEI ROMÂNE.</w:t>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6) din aceeaşi ordonanţă  dispune continuarea procedurii.</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1906" w:h="16838"/>
      <w:pgMar w:left="1296"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25:00Z</dcterms:created>
  <dc:creator>Lucica Platica</dc:creator>
  <dc:description/>
  <cp:keywords/>
  <dc:language>en-US</dc:language>
  <cp:lastModifiedBy>Maria Paun</cp:lastModifiedBy>
  <dcterms:modified xsi:type="dcterms:W3CDTF">2007-10-15T14:25:00Z</dcterms:modified>
  <cp:revision>2</cp:revision>
  <dc:subject/>
  <dc:title/>
</cp:coreProperties>
</file>