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29/2C2/1941</w:t>
      </w:r>
    </w:p>
    <w:p>
      <w:pPr>
        <w:pStyle w:val="Normal"/>
        <w:jc w:val="center"/>
        <w:rPr/>
      </w:pPr>
      <w:r>
        <w:rPr>
          <w:rFonts w:cs="Arial" w:ascii="Verdana" w:hAnsi="Verdana"/>
          <w:b/>
          <w:sz w:val="28"/>
          <w:szCs w:val="28"/>
          <w:lang w:val="ro-RO"/>
        </w:rPr>
        <w:t xml:space="preserve">Data: 10.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depusă, prin e-mail şi fax  înregistrată la CNSC cu nr. 9048/02.07.2007 şi respectiv cu nr.9057/02.07.2007, de către SC IBM ROMÂNIA SRL  cu sediul în Bucureşti, Bucharest Business Park, Şos. Bucureşti-Ploieşti 1A, Intrarea A, 013681, având numărul de înregistrare la Registrul Comerţului J40/5106/1991 şi cod unic de înregistare R378660,  împotriva răspunsului la clarificările privind documentaţia de atribuire,  comunicat prin adresa nr. 1493/25.06.2007, emisă de AGENŢIA NAŢIONALĂ PENTRU OCUPAREA FORŢEI DE MUNCĂ cu sediul în Bucureşti, str. Sf. Dumitru nr. 3, sector 3,  în calitate de autoritate contractantă, în cadrul procedurii de atribuire prin „licitaţie deschisă”  a contractului de achiziţie publică  de  „servicii informatice specializate”,  s-a solicitat obligarea autorităţii contractante la anularea documentaţiei de atribuire şi implicit a procedurii de atribuire ori în caz contrar,  obligarea autorităţii contractante la prelungirea duratei depunerii ofertei cu perioada solicitată de contestator în adresa de solicitare de clarificăr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art. 278 alin. (5)</w:t>
      </w:r>
      <w:r>
        <w:rPr>
          <w:rFonts w:cs="Arial" w:ascii="Verdana" w:hAnsi="Verdana"/>
          <w:bCs/>
          <w:sz w:val="28"/>
          <w:szCs w:val="28"/>
          <w:lang w:val="ro-RO"/>
        </w:rPr>
        <w:t xml:space="preserve"> şi (6)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SC IBM ROMÂNIA SRL Bucureşti  în contradictoriu cu  AGENŢIA NAŢIONALĂ PENTRU OCUPAREA FORŢEI DE MUNCĂ, în calitate de autoritate contractantă şi d</w:t>
      </w:r>
      <w:r>
        <w:rPr>
          <w:rFonts w:cs="Arial" w:ascii="Verdana" w:hAnsi="Verdana"/>
          <w:color w:val="000000"/>
          <w:sz w:val="28"/>
          <w:szCs w:val="28"/>
          <w:lang w:val="ro-RO"/>
        </w:rPr>
        <w:t>ispune continu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eastAsia="Verdana" w:cs="Verdana"/>
          <w:sz w:val="28"/>
          <w:szCs w:val="28"/>
          <w:lang w:val="ro-RO"/>
        </w:rPr>
      </w:pPr>
      <w:r>
        <w:rPr>
          <w:rFonts w:eastAsia="Verdana" w:cs="Verdana" w:ascii="Verdana" w:hAnsi="Verdana"/>
          <w:sz w:val="28"/>
          <w:szCs w:val="28"/>
          <w:lang w:val="ro-RO"/>
        </w:rPr>
        <w:t xml:space="preserve">       </w:t>
      </w:r>
    </w:p>
    <w:sectPr>
      <w:type w:val="nextPage"/>
      <w:pgSz w:w="11906" w:h="16838"/>
      <w:pgMar w:left="130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6:00Z</dcterms:created>
  <dc:creator>Lucica Platica</dc:creator>
  <dc:description/>
  <cp:keywords/>
  <dc:language>en-US</dc:language>
  <cp:lastModifiedBy>Maria Paun</cp:lastModifiedBy>
  <cp:lastPrinted>2007-10-09T21:05:00Z</cp:lastPrinted>
  <dcterms:modified xsi:type="dcterms:W3CDTF">2007-10-15T14:26:00Z</dcterms:modified>
  <cp:revision>2</cp:revision>
  <dc:subject/>
  <dc:title/>
</cp:coreProperties>
</file>