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publică, a contractelor de concesiune de lucrări publice şi a contractelor de concesiune de servicii, aprobată prin Legea nr. 337/2006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53/ 2C2 /2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2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365/21.02.2007, depusă de SC AGROVET SA Bucuresti-Sucursala Baia Mare, cu sediul in Baia Mare, str. 22 Decembrie nr.3, împotriva hotararii de anulare a procedurii de atribuire emise de PENITENCIARUL CU REGIM INCHIS TARGU MURES, în calitate de autoritate  contractantă, în cadrul procedurii pentru atribuirea contractului de achizitie publica „ concentrate si furaje pentru hrana animalelor”, s-a solicitat anularea acestei hotarari si continuarea proceduri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 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rt. 278 alin. (7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ari si completa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ia act de renuntarea la contestatia formulata de SC AGROVET SA Bucuresti-Sucursala Baia M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64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4:00Z</dcterms:created>
  <dc:creator> </dc:creator>
  <dc:description/>
  <dc:language>en-US</dc:language>
  <cp:lastModifiedBy>a</cp:lastModifiedBy>
  <cp:lastPrinted>2007-02-23T10:35:00Z</cp:lastPrinted>
  <dcterms:modified xsi:type="dcterms:W3CDTF">2007-02-26T10:24:00Z</dcterms:modified>
  <cp:revision>2</cp:revision>
  <dc:subject/>
  <dc:title/>
</cp:coreProperties>
</file>