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30 / 5C5 / 29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0075/ATO/17.08.2007, înregistrată la CNSC sub nr. 13259/17.08.2007, formulată de S.C. ORANGE ROMÂNIA S.A. cu sediul în municipiul Bucureşti, B-dul Lascăr Catargiu nr. 51 - 53, sector 1, înregistrată la Oficiul Registrului Comerţului cu nr. J40/10178/1996, având CUI RO9010105, împotriva „actului nr. CEO/135/09.08.2007, prin care autoritatea contractantă anulează aplicarea procedurii de atribuire, prin licitaţie deschisă”, a contractului de achiziţie publică „abonament telefonie mobilă”,   organizată de autoritatea contractantă, CASA NAŢIONALĂ DE ASIGURĂRI DE SĂNĂTATE, cu sediul în municipiul Bucureşti, Calea Călăraşilor nr. 248, bloc S19, sector 3,  s-a solicitat „anularea actului contestat şi continuarea procedurii de atribuire”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ORANGE ROMÂNIA S.A., cu sediul în municipiul Bucureşti, B-dul Lascăr Catargiu nr. 51 - 53, sector 1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ASA NAŢIONALĂ DE ASIGURĂRI DE SĂNĂTATE, cu sediul în municipiul Bucureşti, calea Călăraşilor nr. 248, bloc S19, sector 3, ca neîntemei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7:00Z</dcterms:created>
  <dc:creator> </dc:creator>
  <dc:description/>
  <cp:keywords/>
  <dc:language>en-US</dc:language>
  <cp:lastModifiedBy>Maria Paun</cp:lastModifiedBy>
  <cp:lastPrinted>2007-10-10T13:50:00Z</cp:lastPrinted>
  <dcterms:modified xsi:type="dcterms:W3CDTF">2007-10-15T15:07:00Z</dcterms:modified>
  <cp:revision>2</cp:revision>
  <dc:subject/>
  <dc:title>decizie S.R.I.</dc:title>
</cp:coreProperties>
</file>